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ътрешна информация</w:t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 7 от Регламент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ЕС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 xml:space="preserve"> 596/2014 на Европейския парламент и на Съвета от 16.04.2014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ъм 30.06.2017 г. няма наличие на факти и обстоятелства, които съобразно чл.7 от Регламент 596/2014 на Европейския парламент и Съвета от 16.04.2017 г. да се считат за вътрешна информация и злоупотреба с такава.</w:t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17</w:t>
      </w:r>
      <w:r>
        <w:rPr>
          <w:color w:val="000000"/>
          <w:sz w:val="28"/>
          <w:szCs w:val="28"/>
        </w:rPr>
        <w:t xml:space="preserve"> г</w:t>
      </w:r>
      <w:r>
        <w:rPr>
          <w:sz w:val="28"/>
          <w:szCs w:val="28"/>
        </w:rPr>
        <w:t>р. Варна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 ………………..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/Ивелина Василева -                                      Управите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42:00Z</dcterms:created>
  <dc:creator>DESI</dc:creator>
  <dc:description/>
  <cp:keywords/>
  <dc:language>en-US</dc:language>
  <cp:lastModifiedBy>msh</cp:lastModifiedBy>
  <cp:lastPrinted>2017-07-24T16:37:00Z</cp:lastPrinted>
  <dcterms:modified xsi:type="dcterms:W3CDTF">2017-07-27T11:42:00Z</dcterms:modified>
  <cp:revision>2</cp:revision>
  <dc:subject/>
  <dc:title/>
</cp:coreProperties>
</file>