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1515</wp:posOffset>
                </wp:positionH>
                <wp:positionV relativeFrom="paragraph">
                  <wp:posOffset>-438785</wp:posOffset>
                </wp:positionV>
                <wp:extent cx="7155180" cy="10135235"/>
                <wp:effectExtent l="6350" t="6985" r="19050" b="27940"/>
                <wp:wrapNone/>
                <wp:docPr id="1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1013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79646" stroked="t" o:allowincell="f" style="position:absolute;margin-left:-54.45pt;margin-top:-34.55pt;width:563.35pt;height:798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523240</wp:posOffset>
                </wp:positionV>
                <wp:extent cx="5405120" cy="1030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03041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 xml:space="preserve">ЗА КОРПОРАТИВНО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227965" tIns="1370965" rIns="45656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425.6pt;height:811.35pt;mso-wrap-distance-left:9.05pt;mso-wrap-distance-right:9.05pt;mso-wrap-distance-top:0pt;mso-wrap-distance-bottom:0pt;margin-top:-41.2pt;mso-position-vertical-relative:text;margin-left:90pt;mso-position-horizontal-relative:text">
                <v:textbox inset="0.249305555555556in,1.49930555555556in,0.499305555555556in,0.0493055555555556in">
                  <w:txbxContent>
                    <w:p>
                      <w:pPr>
                        <w:pStyle w:val="Style20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ДЕКЛАРАЦИЯ</w:t>
                      </w:r>
                    </w:p>
                    <w:p>
                      <w:pPr>
                        <w:pStyle w:val="Style20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 xml:space="preserve">ЗА КОРПОРАТИВНО </w:t>
                      </w:r>
                    </w:p>
                    <w:p>
                      <w:pPr>
                        <w:pStyle w:val="Style20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rPr>
          <w:rFonts w:eastAsia="Calibri" w:cs="Times New Roman"/>
          <w:color w:val="FFFFFF"/>
          <w:sz w:val="80"/>
          <w:szCs w:val="80"/>
          <w:lang w:val="bg-BG" w:eastAsia="en-US"/>
        </w:rPr>
      </w:pPr>
      <w:r>
        <w:rPr>
          <w:rFonts w:eastAsia="Calibri" w:cs="Calibri"/>
          <w:sz w:val="80"/>
          <w:szCs w:val="80"/>
        </w:rPr>
        <w:t xml:space="preserve">     </w:t>
      </w:r>
    </w:p>
    <w:p>
      <w:pPr>
        <w:pStyle w:val="Normal"/>
        <w:numPr>
          <w:ilvl w:val="0"/>
          <w:numId w:val="0"/>
        </w:numPr>
        <w:rPr>
          <w:rFonts w:eastAsia="Calibri" w:cs="Times New Roman"/>
          <w:color w:val="FFFFFF"/>
          <w:sz w:val="80"/>
          <w:szCs w:val="80"/>
          <w:lang w:val="bg-BG" w:eastAsia="en-US"/>
        </w:rPr>
      </w:pPr>
      <w:r>
        <w:rPr>
          <w:rFonts w:eastAsia="Calibri" w:cs="Times New Roman"/>
          <w:color w:val="FFFFFF"/>
          <w:sz w:val="80"/>
          <w:szCs w:val="8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3302000</wp:posOffset>
                </wp:positionV>
                <wp:extent cx="965200" cy="1023620"/>
                <wp:effectExtent l="6350" t="6350" r="19050" b="2857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8000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8000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abf8f" stroked="t" o:allowincell="f" style="position:absolute;margin-left:20.7pt;margin-top:260pt;width:75.95pt;height:80.55pt;flip:x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2279015</wp:posOffset>
                </wp:positionV>
                <wp:extent cx="965200" cy="1022985"/>
                <wp:effectExtent l="6350" t="6985" r="19050" b="2794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.7pt;margin-top:179.45pt;width:75.95pt;height:80.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2945</wp:posOffset>
                </wp:positionH>
                <wp:positionV relativeFrom="paragraph">
                  <wp:posOffset>2279015</wp:posOffset>
                </wp:positionV>
                <wp:extent cx="965835" cy="1022985"/>
                <wp:effectExtent l="6985" t="6985" r="18415" b="2794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000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5.35pt;margin-top:179.45pt;width:76pt;height:80.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1255395</wp:posOffset>
                </wp:positionV>
                <wp:extent cx="965835" cy="1023620"/>
                <wp:effectExtent l="6985" t="6350" r="18415" b="2857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55.35pt;margin-top:98.85pt;width:76pt;height:80.5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945</wp:posOffset>
                </wp:positionH>
                <wp:positionV relativeFrom="paragraph">
                  <wp:posOffset>3302000</wp:posOffset>
                </wp:positionV>
                <wp:extent cx="965835" cy="1023620"/>
                <wp:effectExtent l="6985" t="6350" r="18415" b="2857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55.35pt;margin-top:260pt;width:76pt;height:80.5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325620</wp:posOffset>
                </wp:positionV>
                <wp:extent cx="965200" cy="1022985"/>
                <wp:effectExtent l="6350" t="6985" r="19050" b="2794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.7pt;margin-top:340.6pt;width:75.95pt;height:80.5pt;flip:x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8665</wp:posOffset>
                </wp:positionH>
                <wp:positionV relativeFrom="paragraph">
                  <wp:posOffset>8258175</wp:posOffset>
                </wp:positionV>
                <wp:extent cx="241300" cy="257810"/>
                <wp:effectExtent l="6350" t="6350" r="6350" b="635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57760"/>
                        </a:xfrm>
                        <a:prstGeom prst="rect">
                          <a:avLst/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fbd4b4" stroked="t" o:allowincell="f" style="position:absolute;margin-left:458.95pt;margin-top:650.25pt;width:18.95pt;height:20.25pt;flip:y;mso-wrap-style:none;v-text-anchor:middle">
                <v:fill o:detectmouseclick="t" type="solid" color2="#042b4b" opacity="0.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8665</wp:posOffset>
                </wp:positionH>
                <wp:positionV relativeFrom="paragraph">
                  <wp:posOffset>8003540</wp:posOffset>
                </wp:positionV>
                <wp:extent cx="241300" cy="257810"/>
                <wp:effectExtent l="6350" t="6350" r="6350" b="635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57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e36c0a" stroked="t" o:allowincell="f" style="position:absolute;margin-left:458.95pt;margin-top:630.2pt;width:18.95pt;height:20.25pt;flip:y;mso-wrap-style:none;v-text-anchor:middle">
                <v:fill o:detectmouseclick="t" type="solid" color2="#1c93f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9965</wp:posOffset>
                </wp:positionH>
                <wp:positionV relativeFrom="paragraph">
                  <wp:posOffset>8003540</wp:posOffset>
                </wp:positionV>
                <wp:extent cx="241300" cy="257810"/>
                <wp:effectExtent l="6350" t="6350" r="6350" b="635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57760"/>
                        </a:xfrm>
                        <a:prstGeom prst="rect">
                          <a:avLst/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bd4b4" stroked="t" o:allowincell="f" style="position:absolute;margin-left:477.95pt;margin-top:630.2pt;width:18.95pt;height:20.25pt;flip:y;mso-wrap-style:none;v-text-anchor:middle">
                <v:fill o:detectmouseclick="t" type="solid" color2="#042b4b" opacity="0.5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8205470</wp:posOffset>
                </wp:positionV>
                <wp:extent cx="4386580" cy="310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2017 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4.45pt;mso-wrap-distance-left:9.05pt;mso-wrap-distance-right:9.05pt;mso-wrap-distance-top:0pt;mso-wrap-distance-bottom:0pt;margin-top:646.1pt;mso-position-vertical-relative:text;margin-left:10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color w:val="FFFFFF"/>
                        </w:rPr>
                        <w:t xml:space="preserve">2017 </w:t>
                      </w:r>
                      <w:r>
                        <w:rPr>
                          <w:color w:val="FFFFFF"/>
                          <w:lang w:val="bg-BG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, Търговския закон, Закона за публично предлагане на ценни книжа, Закона за счетоводството, Закона за независим финансов одит и други законови и подзаконови актове и международно признати станда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ческите цели на корпоративното управление са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вноправно третиране на всички собственици, гарантиране и защита на техните права;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обряване нивото на информационна обезпеченост на собствениците и прозрачност;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игане на прозрачност и публичност на процесите по предоставяне на информация от страна на дружеството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игуряване на механизъм за добро управление на дружеството от страна на управителните органи и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възможност за ефективен надзор върху управлението от страна на собствениците и регулаторните органи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о резултат от прилагане принципите на корпоративното управление е балансираното взаимодействие между собствениците, ръководството и заинтересованите лица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екларацията за корпоративно управление съдържа в себе си: </w:t>
      </w:r>
    </w:p>
    <w:p>
      <w:pPr>
        <w:pStyle w:val="Normal"/>
        <w:ind w:firstLine="567"/>
        <w:jc w:val="both"/>
        <w:rPr/>
      </w:pPr>
      <w:r>
        <w:rPr/>
        <w:t>1. информация относно спазване по целесъобразност от страна на „ДКЦ V Варна Света Екатерина“ЕООД на:</w:t>
      </w:r>
    </w:p>
    <w:p>
      <w:pPr>
        <w:pStyle w:val="Normal"/>
        <w:ind w:firstLine="851"/>
        <w:jc w:val="both"/>
        <w:rPr/>
      </w:pPr>
      <w:r>
        <w:rPr/>
        <w:t>в) информация относно практиките на корпоративно управление, които се прилагат от „ДКЦ V Варна Света Екатерина“ЕООД  в допълнение на кодекса по буква "а" или буква "б";</w:t>
      </w:r>
    </w:p>
    <w:p>
      <w:pPr>
        <w:pStyle w:val="Normal"/>
        <w:ind w:firstLine="567"/>
        <w:jc w:val="both"/>
        <w:rPr/>
      </w:pPr>
      <w:r>
        <w:rPr/>
        <w:t>2. обяснение от страна на „ДКЦ V Варна Света Екатерина“ЕООД кои части на кодекса за корпоративно управление по т. 1, буква "а" или буква "б" не спазва и какви са основанията за това, съответно когато не се позовава на никое от правилата на кодекса за корпоративно управление - основания за това;</w:t>
      </w:r>
    </w:p>
    <w:p>
      <w:pPr>
        <w:pStyle w:val="Normal"/>
        <w:ind w:firstLine="567"/>
        <w:jc w:val="both"/>
        <w:rPr/>
      </w:pPr>
      <w:r>
        <w:rPr/>
        <w:t>3. описание на основните характеристики на системите за вътрешен контрол и управление на риска на „ДКЦ V Варна Света Екатерина“ЕООД във връзка с процеса на финансово отчитане;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 състава и функционирането на административните, управителните и надзорните органи на „ДКЦ V Варна Света Екатерина“ЕООД и техните комитети, както 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5</w:t>
      </w:r>
      <w:r>
        <w:rPr/>
        <w:t xml:space="preserve">. описание на политиката на многообразие, прилагана от „ДКЦ V Варна Света Екатерина“ЕООД по отношение на административните, управителните и надзорните органи във връзка с аспекти, като: възраст, пол или образование и професионален опит; целите на тази политика на многообразие; начинът на приложението й и резултатите през отчетния период, а при неприлагане на такава политика - обяснение относно причините за т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кларацията за корпоративно управление на „ДКЦ V Варна Света Екатерина“ЕООД е подчинена на принципа „спазвай или обяснявай"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, гр.Варна е вписано в регистъра на ВО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ф.д 4517, парт. № 33 , том 190  регистър 1  стр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18.11.2009</w:t>
      </w:r>
      <w:r>
        <w:rPr>
          <w:sz w:val="24"/>
          <w:szCs w:val="24"/>
        </w:rPr>
        <w:t xml:space="preserve">г. дружеството е пререгистрирано съгласно изискванията на ЗТР и е вписано в Търговския регистър, воден от Агенцията по вписванията с Единен идентификационен код </w:t>
      </w:r>
      <w:r>
        <w:rPr>
          <w:sz w:val="24"/>
          <w:szCs w:val="24"/>
          <w:lang w:val="ru-RU"/>
        </w:rPr>
        <w:t>81315293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Предметът на дейност на дружеството, съгласно съдебното решение е: </w:t>
      </w:r>
      <w:r>
        <w:rPr>
          <w:caps/>
          <w:sz w:val="24"/>
          <w:szCs w:val="24"/>
        </w:rPr>
        <w:t>осъществяване на специализирана извънболнична  медицинска дейност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е със седалище и адрес на у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публика Българ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.Варна ул „Сава „ №2</w:t>
      </w:r>
    </w:p>
    <w:p>
      <w:pPr>
        <w:pStyle w:val="Normal"/>
        <w:jc w:val="both"/>
        <w:rPr/>
      </w:pPr>
      <w:r>
        <w:rPr>
          <w:sz w:val="24"/>
          <w:szCs w:val="24"/>
        </w:rPr>
        <w:t>тел.: (+359 ....) 052.650577 факс: (+359 ....)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kc</w:t>
      </w:r>
      <w:r>
        <w:rPr>
          <w:sz w:val="24"/>
          <w:szCs w:val="24"/>
          <w:lang w:val="ru-RU"/>
        </w:rPr>
        <w:t>5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гистрираният капитал на „ДКЦ V Варна Света Екатерина“ЕООД е .347800 лева, разпределен в 3478 броя дялове с номинална стойност 100 лева всеки еди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остта на капитала е разпределена, както следв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47 800 -   100</w:t>
      </w:r>
      <w:r>
        <w:rPr>
          <w:sz w:val="24"/>
          <w:szCs w:val="24"/>
        </w:rPr>
        <w:t xml:space="preserve"> %, представляващи </w:t>
      </w:r>
      <w:r>
        <w:rPr>
          <w:sz w:val="24"/>
          <w:szCs w:val="24"/>
          <w:lang w:val="ru-RU"/>
        </w:rPr>
        <w:t>3478</w:t>
      </w:r>
      <w:r>
        <w:rPr>
          <w:sz w:val="24"/>
          <w:szCs w:val="24"/>
        </w:rPr>
        <w:t xml:space="preserve"> бр. дялове с номинална стойност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л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ABF8F" w:val="clear"/>
        <w:autoSpaceDE w:val="false"/>
        <w:jc w:val="both"/>
        <w:rPr>
          <w:rFonts w:cs="Calibri"/>
          <w:color w:val="000000"/>
          <w:sz w:val="24"/>
          <w:szCs w:val="24"/>
          <w:lang w:val="ru-RU" w:eastAsia="bg-BG"/>
        </w:rPr>
      </w:pPr>
      <w:r>
        <w:rPr>
          <w:rFonts w:cs="Calibri"/>
          <w:b/>
          <w:bCs/>
          <w:color w:val="000000"/>
          <w:sz w:val="24"/>
          <w:szCs w:val="24"/>
          <w:lang w:eastAsia="bg-BG"/>
        </w:rPr>
        <w:t>I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. Глава първа КОРПОРАТИВНИ РЪКОВОДСТВА 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ru-RU" w:eastAsia="bg-BG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КЦ V Варна Света Екатерина“ЕООД не спазва препоръките на Глава първа „Корпоративни ръководства“ на Националния кодекс за корпоративно управление поради спецификата на правната си форм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ъгласно чл. 135 от Търговския закон и устройствените актове на дружеството, органи на управление са Общо събрание и Управите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ото събрание на „ДКЦ V Варна Света Екатерина“ЕООД се състои от  едноличния собственик на капитала- Общински съвет Варна и</w:t>
      </w:r>
      <w:r>
        <w:rPr>
          <w:sz w:val="24"/>
          <w:szCs w:val="24"/>
          <w:lang w:val="ru-RU"/>
        </w:rPr>
        <w:t xml:space="preserve"> има изключителна компетентност за приемане на решения относн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и допълнение на дружествения договор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и изключване на съдружниц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не на съгласие за прехвърляне на дялове между съдружници или на нов съдружни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аване и намаляване на дружествения капитал, определяне на сроковете и начина за внасяне на допълнителните внос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годишните счетоводни отчети и баланси на Дружествот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не на парични фондов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иване и закриване на клонове на Дружеството и участие в други друж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иняване с други търговски друж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тяване дейността на Дружеството или неговото преобразуване, както и прехвърлянето му чрез сдел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не на управител, както и на контрольор, ако Общото събрание реши да бъде назначен такъ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не възнаграждението на управителя и освобождаването му от отговорнос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асяне на допълнителни парични вноски, срока и начина на тяхното изплащан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добиване и отчуждаване на недвижими имоти и вещни права върху т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явяване на искове на дружеството срещу управителя и/или  контрольора и назначаване представител за водене на дела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значаване ликвидатори на Дружествот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не организационната структура, правилата за работната заплата и правилата за вътрешния ред, като за целта се одобряват правилниц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ределяне на печалбата между съдружниците и нейното изплащан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КЦ V Варна Света Екатерина“ЕООД се управлява и представлява от управител д-р Галинка Иванова Павлова. Отношенията между него и Общото събрание са уредени чрез подписан договор за възлагане управлението на дружествот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правителят организира и ръководи цялостната стопанска дейност на Дружеството, съобразно закона и решенията на Общото събрание, в т.ч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 вътрешната управленска и организационна структур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ва оперативно капитала в съотвествие с действащата правна уредб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 дружеството преди трети лица, пред държавните и съдебни органи и финансовите институ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ва въпросите за вътрешното функциониране на дружеството и неговите външни отнош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 и контролила разходите на дружество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 задачите на дружество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зема предохранителни мерки за защита интересите на дружеството, образува съдебни дела и организира защитата на дружеството по образуваните срещу него дел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разработва ежегодно програма за ефективното развитие на дружеството и и представя пред Общото събрание годишен доклад за дейността на дружеството за съответната отчетна годи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ролът върху дейността на дружеството и неговия управител се осъществява от контрольор, като отношенията между него и Общото събрание са уредени чрез подписан догово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 има подписан договор за възлагане управлението на Управител, с който са регламентирани неговите права, задължения и отговорности, в т.ч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пълнява и организира изпълнението на определените бизнес планове и бизнес задач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а представлява дружеството пред съдебните, данъчните и другите държавни органи, пред банковите и финансовите институции и пред други физически и юридически лиц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 представя на Общото събрание отчети за резултатите от дейността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ружествот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а уведомява незабавно в писмена форма Общото събрание за всички обстоятелства от съществено значение за дружествот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а осъществява от името на дружеството правата и задълженията на работодател по индивидуалните трудови правоотношения на работещите в предприятието, включително като: сключва, изменя и прекратява трудови договори; следи за изпълнението на поставените задачи и спазването на трудовата дисциплина; налага дисциплинарни наказания; разрешава на работниците и служителите ползване на отпуск; осигурява безопасни и здравословни условия на труд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а определя и предлага за утвърждаване от Общото събрание на управленските структури в дружеството, както и щатните разписания на работниците и служителит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а извършва каквито е необходимо правни и фактически действия с цел осигуряване на нормалното функциониране на дружестото и постигане на добри финансови резулта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 има разработена политика по отношение на ръководните органи на дружеството: управител и контрольор 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лите, заложени в политиката са за ефективен надзор на управлението и успешно управление на дружеството, повишаване прозрачността по отношение на корпоративно управление. Прилагайки политика на многообразието изборът на  управител и контрольор гарантира професионализма, безпристрастността и независимостта на решенията му във връзка с управлението на дружеството, като те притежават подходящите квалификация, знания и управленски опит, които изискват заеманите от тях позиции и техните компетенции, права и задълженията следват изискванията на закона, устройствените актове и стандартите на добрата професионална и управленска практика.</w:t>
      </w:r>
      <w:r>
        <w:rPr>
          <w:rFonts w:cs="Calibri"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bg-BG"/>
        </w:rPr>
        <w:t xml:space="preserve">Въведената Организационната структура и система за управление на дружеството е предпоставка за гъвкавост на </w:t>
      </w:r>
      <w:r>
        <w:rPr>
          <w:sz w:val="24"/>
          <w:szCs w:val="24"/>
        </w:rPr>
        <w:t>процесът на вземане на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ната форма и устройствените актове на Дружеството освобождават корпоративното ръководство от задължението за предоставяне на информация </w:t>
      </w:r>
      <w:r>
        <w:rPr>
          <w:rFonts w:cs="Calibri"/>
          <w:bCs/>
          <w:color w:val="000000"/>
          <w:sz w:val="24"/>
          <w:szCs w:val="24"/>
          <w:lang w:eastAsia="bg-BG"/>
        </w:rPr>
        <w:t>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  <w:t>Дружеството има разработена и функционираща система за управление на риска и вътрешен одит, както и осигурено интегрирано функциониране на системите за счетоводство и финансова отчетност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4"/>
          <w:szCs w:val="24"/>
          <w:lang w:eastAsia="bg-BG"/>
        </w:rPr>
        <w:t>За всички заседания на Общото събрание- Общински съвет Варна , се водят протоколи с отразени гласувания по разглежданите въпроси. Вземането на решения е съобразно разпоредбите на устройствените актове на дружеството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4"/>
          <w:szCs w:val="24"/>
          <w:lang w:eastAsia="bg-BG"/>
        </w:rPr>
        <w:t xml:space="preserve">За своята дейност Управителят изготвят отчет за управлението и годишен доклад за дейността, които се представят и се приемат от Общото събрание на дружеството. 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Управителя и контрольора са сключени договори за възлагане на управлението, в които са определени техните задължения и задачи, размера на тяхното възнаграждение, задълженията им за лоялност към дружеството и основанията за освобождава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интересовани лица</w:t>
      </w:r>
      <w:r>
        <w:rPr>
          <w:sz w:val="24"/>
          <w:szCs w:val="24"/>
        </w:rPr>
        <w:t xml:space="preserve"> по смисъла на чл. 114, ал. 6 от ЗППЦК са членовете на управителните и контролните органи на публичното дружество, лицата - представители на юридически лица, членове на такива органи, неговият прокурист, лица, които пряко и/или непряко притежават най-малко 25 на сто от гласовете в общото събрание на дружеството или го контролират, а при сделки на дъщерно дружество - членовете на управителните и контролните му органи, лицата - представители на юридически лица, членове на такива органи, неговият прокурист, лица, които пряко и/или непряко притежават най-малко 25 на сто от гласовете в общото събрание на дружеството, различни от публичното дружество, както и свързаните с тях лица, когато те: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а страна, неин представител или посредник по сделката или в тяхна полза се извършват сделките или действията, или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тежават пряко и/или непряко поне 25 на сто от гласовете в общото събрание или контролират юридическо лице, което е насрещна страна, неин представител или посредник по сделката или в чиято полза се извършват сделките или действията;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а членове на управителни или контролни органи, представители на юридически лица, членове на такива органи или прокуристи на юридическо лице по т. 1 и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ързани лица</w:t>
      </w:r>
      <w:r>
        <w:rPr>
          <w:sz w:val="24"/>
          <w:szCs w:val="24"/>
        </w:rPr>
        <w:t xml:space="preserve"> по смисъла на § 1, т. 13 от ДР на ЗППЦК са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цата, едното от които контролира другото лице или негово дъщерно дружество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цата, чиято дейност се контролира от трето лице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цата, които съвместно контролират трето лице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Контрол</w:t>
      </w:r>
      <w:r>
        <w:rPr>
          <w:sz w:val="24"/>
          <w:szCs w:val="24"/>
        </w:rPr>
        <w:t xml:space="preserve"> по смисъла на § 1, т. 14 от ДР на ЗППЦК е налице, когато едно лице: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же да определя пряко или непряко повече от половината от членовете на управителния или контролния орган на едно юридическо лице; или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же по друг начин да упражнява решаващо влияние върху вземането на решения във връзка с дейността на юридическо лиц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та ги задължава незабавно да разкрият съществуващи конфликти на интереси и да осигурят на собствениците достъп до информация за сделки между дружеството и тях или свързани с тях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-108" w:hanging="0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През отчетната 2016 г. е  сключена една  сделка между дружеството и свързано с Управителя лице.</w:t>
      </w:r>
    </w:p>
    <w:p>
      <w:pPr>
        <w:pStyle w:val="Style22"/>
        <w:ind w:right="-108" w:hanging="0"/>
        <w:rPr>
          <w:rFonts w:ascii="Calibri" w:hAnsi="Calibri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Глава втора ОДИТ И ВЪТРЕШЕН КОНТРОЛ 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ътрешният контрол и управлението на риска са динамични и итеративни процеси, осъществявани от управителните органи,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; надеждност на финансовите отчети; спазване и прилагане на съществуващите законови и регулаторни рам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е чл. 2 от Закона за финансово управление и контрол в публичния сектор при спазване на принципите за законосъобразност, добро финансово управление и прозрачност „ДКЦ V Варна Света Екатерина“ЕООД има разработена и функционираща система за финансово управление и контрол, включваща политики и процедури с цел да се постигне разумна увереност, че целите на дружеството са постигнати чрез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ъответствие със законодателството, вътрешните актове и догово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деждност и всеобхватност на финансовата и оперативната информац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кономичност, ефективност и ефикасност на дейности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азване на активите и информация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зработената система на „ДКЦ V Варна Света Екатерина“ЕООД гарантира правилното идентифициране на рисковете, свързани с дейността на дружеството и подпомага ефективното им управление, обезпечава адекватното функциониране на системите за отчетност и разкриване на информац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правителят  на „ДКЦ V Варна Света Екатерина“ЕООД носи управленска отговорност за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нето на целите на организацията, която ръководи разработването и прилагането на стратегически планове, планове за действие и програми за достигане на поставените цел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ането, оценката и управлението на рисковете, застрашаващи постигането на целите на организацият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ирането, управлението и отчитането на финансовите средства, в т.ч. публичните средства с оглед постигане на целите на организацият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азването на принципите за добро финансово управление и прозрачност на публичните средства, както и за законосъобразното им управление и разходван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фективното управление на персонала и поддържането нивото на компетентността му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ъхранението и опазването на активите и информацията от погиване, кражба, непозволен достъп и злоупотреб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ъздаването на подходяща организационна структура с цел ефективно изпълнение на задълженият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янето на отговорностите по вземане на решение, осъществяване на контрол и изпълн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то на пълно, вярно, точно и своевременно осчетоводяване на всички опер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то на функцията по вътрешен одит в съответствие с действащото законодателство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блюдението и актуализирането на системите за финансово управление и контрол и предприемането на мерки за подобряването им в изпълнение на препоръки от вътрешния одит и други провер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ането на всички операции и действия и осигуряването на проследимост на процесите в организациит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ъвеждането на антикорупционни процедур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ността и докладването за състоянието на системите за финансово управление и контро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ъвеждането на вътрешни правила за финансово управление и контрол с административен акт или система от актов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ъздаването на условия за законосъобразно и целесъобразно управление, адекватно и етично поведение на персонала в организации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то основни компоненти и характеристики на системата за финансово управление и контрол „ДКЦ V Варна Света Екатерина“ЕООД  включва следните взаимосвързани елементи:</w:t>
      </w:r>
    </w:p>
    <w:p>
      <w:pPr>
        <w:pStyle w:val="Normal"/>
        <w:autoSpaceDE w:val="false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E36C0A"/>
                <w:sz w:val="20"/>
                <w:szCs w:val="20"/>
              </w:rPr>
              <w:t>Елементи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E36C0A"/>
                <w:sz w:val="20"/>
                <w:szCs w:val="20"/>
              </w:rPr>
              <w:t>Принципи</w:t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shadow/>
                <w:color w:val="E36C0A"/>
                <w:sz w:val="20"/>
                <w:szCs w:val="20"/>
              </w:rPr>
            </w:pPr>
            <w:r>
              <w:rPr>
                <w:rFonts w:eastAsia="Times New Roman" w:cs="Calibri"/>
                <w:shadow/>
                <w:color w:val="E36C0A"/>
                <w:sz w:val="20"/>
                <w:szCs w:val="20"/>
              </w:rPr>
              <w:t>Контролна среда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. личната почтеност и професионална етика на ръководството и персонала на организация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2. управленската философия и стил на рабо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3. организационната структура, осигуряваща разделение на отговорностите, йерархичност и ясни правила, права, задължения и нива на докладван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4. политиките и практиките по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5. компетентността на персонала.</w:t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shadow/>
                <w:color w:val="E36C0A"/>
                <w:sz w:val="20"/>
                <w:szCs w:val="20"/>
              </w:rPr>
            </w:pPr>
            <w:r>
              <w:rPr>
                <w:rFonts w:eastAsia="Times New Roman" w:cs="Calibri"/>
                <w:shadow/>
                <w:color w:val="E36C0A"/>
                <w:sz w:val="20"/>
                <w:szCs w:val="20"/>
              </w:rPr>
              <w:t>Управление на риска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. идентифициране, оценяване и контролиране на потенциални събития или ситуации, които могат да повлияят негативно върху постигане целите на организацията, и е предназначено да даде разумна увереност, че целите ще бъдат постигнати.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2. организиране, документиране и докладване пред компетентните органи предприетите мерки за предотвратяване риска от измами и нередности, засягащи финансовите интереси на Европейските общности.</w:t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shadow/>
                <w:color w:val="E36C0A"/>
                <w:sz w:val="20"/>
                <w:szCs w:val="20"/>
              </w:rPr>
            </w:pPr>
            <w:r>
              <w:rPr>
                <w:rFonts w:eastAsia="Times New Roman" w:cs="Calibri"/>
                <w:shadow/>
                <w:color w:val="E36C0A"/>
                <w:sz w:val="20"/>
                <w:szCs w:val="20"/>
              </w:rPr>
              <w:t>Контролни дейности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. процедури за разрешаване и одобряван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2. разделяне на отговорностите по начин, който не позволява един служител едновременно да има отговорност по одобряване, изпълнение, осчетоводяване и контрол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3. система за двоен подпис, която не разрешава поемането на финансово задължение или извършване на плащане без подписите на ръководителя на организацията и лицето, отговорно за счетоводните записвания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4. правила за достъп до активите и информация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5. предварителен контрол за законосъобразност, който може да се извършва от назначени за целта финансови контрольори или други лица, определени от ръководителя на организация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6. процедури за пълно, вярно, точно и своевременно осчетоводяване на всички операции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7. докладване и проверка на дейностите - оценка на ефикасността и ефективността на операциит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8. процедури за наблюдени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9. правила за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0. правила за документиране на всички операции и действия, свързани с дейността на организация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1. правила за спазване на лична почтеност и професионална етика.</w:t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E36C0A"/>
                <w:sz w:val="24"/>
                <w:szCs w:val="24"/>
              </w:rPr>
            </w:pPr>
            <w:r>
              <w:rPr>
                <w:rFonts w:eastAsia="Times New Roman" w:cs="Calibri"/>
                <w:shadow/>
                <w:color w:val="E36C0A"/>
                <w:sz w:val="20"/>
                <w:szCs w:val="20"/>
              </w:rPr>
              <w:t>Информация и комуникация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1. идентифициране, събиране и разпространяване в подходяща форма и срокове на надеждна и достоверна информация, която да позволява на всяко длъжностно лице да поеме определена отговорност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2. ефективна комуникация, която да протича по хоризонтала и вертикала до всички йерархични нива на организацията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3.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4. прилагане на система за документиране и документооборот, съдържаща правила за съставяне, оформяне, движение, използване и архивиране на документит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5. документиране на всички операции, процеси и трансакции с цел осигуряване на адекватна одитна пътека за проследимост и наблюдение;</w:t>
            </w:r>
          </w:p>
          <w:p>
            <w:pPr>
              <w:pStyle w:val="Normal"/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6. изграждане на ефективна и навременна система за отчетност, включваща: нива и срокове за докладване; видове отчети, които се представят на ръководството; форми на докладване при откриване на грешки, нередности, неправилна употреба, измами или злоупотреба.</w:t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E36C0A"/>
                <w:sz w:val="24"/>
                <w:szCs w:val="24"/>
              </w:rPr>
            </w:pPr>
            <w:r>
              <w:rPr>
                <w:rFonts w:eastAsia="Times New Roman" w:cs="Calibri"/>
                <w:shadow/>
                <w:color w:val="E36C0A"/>
                <w:sz w:val="20"/>
                <w:szCs w:val="20"/>
              </w:rPr>
              <w:t>Мониторинг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Текущо наблюдение, самооценка и вътрешен оди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color w:val="E36C0A"/>
                <w:sz w:val="20"/>
                <w:szCs w:val="20"/>
              </w:rPr>
            </w:pPr>
            <w:r>
              <w:rPr>
                <w:rFonts w:cs="Calibri"/>
                <w:color w:val="E36C0A"/>
                <w:sz w:val="20"/>
                <w:szCs w:val="20"/>
              </w:rPr>
              <w:t>Периодичен външен контрол от СФУК</w:t>
            </w:r>
          </w:p>
        </w:tc>
      </w:tr>
    </w:tbl>
    <w:p>
      <w:pPr>
        <w:pStyle w:val="Normal"/>
        <w:autoSpaceDE w:val="false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ишният финансов отчет на „ДКЦ V Варна Света Екатерина“ЕООД   подлежи на независим финансов одит, като по този начин се постига обективно външно мнение за начина, по който последният е изготвен и представен. Дружеството изготвя и поддържа счетоводната си отчетност в съответствие с Националните счетоводни стандар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ишният финансов отчет на „ДКЦ V Варна Света Екатерина“ЕООД   за отчетната 2016г. е заверен от регистриран одитор Светослав Станиславов под № 0399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ителят  на „ДКЦ V Варна Света Екатерина“ЕООД  е създал всички необходими условия за ефективно изпълнение на задълженията на регистрирания одитор в процеса на извършване на всички необходими процедури, определени от Закона за независимия одит и Международните стандарти за одит, въз основа на които могат да изразят независимо одиторско мнение относно достоверното представяне във всички аспекти на същественост във финансовите отчети на дружествот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глед обезпечаване ефективността на работата на регистрирания одитор на „ДКЦ V Варна Света Екатерина“ЕООД  , Управителят  разработи и прие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зависимият финансовият одит обхваща процедури за постигане на разумна степен на сигурност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пазване принципите на счетоводството съгласно приложимата счетоводна баз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 колко счетоводната политика на одитираното предприятие е целесъобразна за неговата дейност и е съвместима с приложимата счетоводна база и счетоводните политики, използвани в съответния отрасъл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оследователността на прилагането на оповестената счетоводна политика съгласно приложимата счетоводна баз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ефективността на системата на вътрешния контрол, ограничена до постигане целите на оди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роцеса на счетоводното приключване и изготвянето на финансовия отчет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та и необходимата за потребителите обхватност на представената и оповестена във финансовия отчет информация съгласно приложимата счетоводна баз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ъответствието между информацията във финансовия отчет и тази в доклада за дейността на ръководството на одитираното предприятие, както и всяка друга информация, която органите на управление на предприятието предоставят заедно с одитирания финансов отч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 да се засягат изискванията за докладване по Закона за независимия финансов одит и Регламент (ЕС) № 537/2014, обхватът на финансовия одит не включва изразяване на сигурност относно бъдещата жизнеспособност на одитираното предприятие, нито за ефективността или ефикасността, с които ръководството на одитираното предприятие е управлявало или ще управлява дейността на предприятиет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ABF8F" w:val="clear"/>
        <w:autoSpaceDE w:val="false"/>
        <w:jc w:val="both"/>
        <w:rPr>
          <w:rFonts w:cs="Calibri"/>
          <w:color w:val="000000"/>
          <w:sz w:val="24"/>
          <w:szCs w:val="24"/>
          <w:lang w:val="ru-RU" w:eastAsia="bg-BG"/>
        </w:rPr>
      </w:pPr>
      <w:r>
        <w:rPr>
          <w:rFonts w:cs="Calibri"/>
          <w:color w:val="000000"/>
          <w:sz w:val="24"/>
          <w:szCs w:val="24"/>
          <w:lang w:eastAsia="bg-BG"/>
        </w:rPr>
        <w:t>IV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. Глава </w:t>
      </w:r>
      <w:r>
        <w:rPr>
          <w:rFonts w:cs="Calibri"/>
          <w:b/>
          <w:bCs/>
          <w:color w:val="000000"/>
          <w:sz w:val="24"/>
          <w:szCs w:val="24"/>
          <w:lang w:val="bg-BG" w:eastAsia="bg-BG"/>
        </w:rPr>
        <w:t>четвърта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bg-BG" w:eastAsia="bg-BG"/>
        </w:rPr>
        <w:t>РАЗКРИВАНЕ НА ИНФОРМАЦИЯ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  <w:lang w:val="ru-RU" w:eastAsia="bg-BG"/>
        </w:rPr>
      </w:pPr>
      <w:r>
        <w:rPr>
          <w:rFonts w:cs="Calibri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разпоредбите на приложимото законодателство и устройствените актове на дружеството за задължителното предоставяне на информация пред Комисията за финансов надзор и обществеността Корпоративното ръководство на „ДКЦ V Варна Света Екатерина“ЕООД    утвърди политика за разкриване на информация, в съответствие с която създаде и поддържа система за разкриване на информ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истемата за разкриване на информация гарантира равнопоставеност на адресатите на информацията (съдружници, заинтересовани лица, общественост) и не позволява злоупотреби с вътрешна информация. Корпоративното ръководство „ДКЦ V Варна Света Екатерина“ЕООД     гарантира, че системата за разкриване на информация осигурява пълна, навременна, вярна и разбираема информация, която дава възможност за обективни и информирани решения и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КЦ V Варна Света Екатерина“ЕООД    има утвърдени вътрешни правила за изготвяне на годишните и междинните отчети, реда за разкриване на информация и своевременното оповестяване на всяка съществена периодична и инцидентна информация относно дружеството, неговото управление, корпоративните му ръководства, оперативната му дейност, структура на собственост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преки факта, че дружеството не е публично по смисъла на ЗППЦК „ДКЦ V Варна Света Екатерина“ЕООД  има сключен договор със специализирана финансова медия за оповестяване на регулираната по смисъла на Закона за публично предлагане на ценни книжа информация пред обществеността, регулирания пазар и КФ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корпоративния сайт (българска версия) на „Борсова информационна компания Капиталов пазар“ЕООД е публикувана следната информаци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, идентифицираща дружеството търговска и корпоративна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уална информация относно структура на собственост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ените актове на дружеството и приетите политики, имащи отношение към дейността и функционирането на дружест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тносно управителя, контрольора и/или прокуриста на дружеството, включително и информация за комите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нансови отчети за последните 10 годи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ите за предстоящите общи събрания на дружеството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за одитори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за предстоящи събит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жна информация, свързана с дейността на дружество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ди факта, че „ДКЦ V Варна Света Екатерина“ЕООД   не е публично дружеството по смисъла на ЗППЦК не е задължително спазването на изискването Корпоративното ръководство на „ДКЦ V Варна Света Екатерина“ЕООД   да създава в организационната си структура позицията „Директор за връзки с инвеститорите“ и да назначава такъв на трудов догов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рпоративното ръководство осигурява оповестяването на всяка съществена периодична и инцидентна информация относно дружеството посредством канали, които предоставят равнопоставен и навременен достъп до съответната информация от потребител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    има задължение за разкриван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ание</w:t>
            </w:r>
          </w:p>
        </w:tc>
        <w:tc>
          <w:tcPr>
            <w:tcW w:w="321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ок</w:t>
            </w:r>
          </w:p>
        </w:tc>
        <w:tc>
          <w:tcPr>
            <w:tcW w:w="321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стоятелство</w:t>
            </w:r>
          </w:p>
        </w:tc>
      </w:tr>
      <w:tr>
        <w:trPr/>
        <w:tc>
          <w:tcPr>
            <w:tcW w:w="32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</w:rPr>
              <w:t>Чл. 100н, ал. 1 от ЗППЦК</w:t>
            </w:r>
          </w:p>
        </w:tc>
        <w:tc>
          <w:tcPr>
            <w:tcW w:w="32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color w:val="E36C0A"/>
              </w:rPr>
              <w:t>До 90 дни от завършването на финансовата година</w:t>
            </w:r>
          </w:p>
        </w:tc>
        <w:tc>
          <w:tcPr>
            <w:tcW w:w="32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Годишен финансов отчет за дейността</w:t>
            </w:r>
          </w:p>
        </w:tc>
      </w:tr>
      <w:tr>
        <w:trPr/>
        <w:tc>
          <w:tcPr>
            <w:tcW w:w="321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21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ABF8F" w:val="clear"/>
        <w:autoSpaceDE w:val="false"/>
        <w:jc w:val="both"/>
        <w:rPr>
          <w:rFonts w:cs="Calibri"/>
          <w:color w:val="000000"/>
          <w:sz w:val="24"/>
          <w:szCs w:val="24"/>
          <w:lang w:val="ru-RU" w:eastAsia="bg-BG"/>
        </w:rPr>
      </w:pPr>
      <w:r>
        <w:rPr>
          <w:rFonts w:cs="Calibri"/>
          <w:b/>
          <w:bCs/>
          <w:color w:val="000000"/>
          <w:sz w:val="24"/>
          <w:szCs w:val="24"/>
          <w:lang w:eastAsia="bg-BG"/>
        </w:rPr>
        <w:t>V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. Глава </w:t>
      </w:r>
      <w:r>
        <w:rPr>
          <w:rFonts w:cs="Calibri"/>
          <w:b/>
          <w:bCs/>
          <w:color w:val="000000"/>
          <w:sz w:val="24"/>
          <w:szCs w:val="24"/>
          <w:lang w:val="bg-BG" w:eastAsia="bg-BG"/>
        </w:rPr>
        <w:t>пета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bg-BG" w:eastAsia="bg-BG"/>
        </w:rPr>
        <w:t>ЗАИНТЕРЕСОВАНИ ЛИЦА</w:t>
      </w:r>
      <w:r>
        <w:rPr>
          <w:rFonts w:cs="Calibri"/>
          <w:b/>
          <w:bCs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  <w:lang w:val="ru-RU" w:eastAsia="bg-BG"/>
        </w:rPr>
      </w:pPr>
      <w:r>
        <w:rPr>
          <w:rFonts w:cs="Calibri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  идентифицира като заинтересовани лица с отношение към неговата дейност  всички лица, които не са собственици и които имат интерес от икономическия просперитет на дружеството – служители, клиенти, доставчици, брокери, агенти, кредитори и обществеността като ця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ъководството насърчава сътрудничеството между дружеството и заинтересованите лица за повишаване на благосъстоянието на страните и за осигуряване на устойчиво развитие на компанията като ця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lang w:eastAsia="bg-BG"/>
        </w:rPr>
      </w:pPr>
      <w:r>
        <w:rPr>
          <w:rFonts w:cs="Calibri"/>
          <w:b/>
          <w:bCs/>
          <w:color w:val="000000"/>
          <w:sz w:val="24"/>
          <w:szCs w:val="24"/>
          <w:lang w:eastAsia="bg-BG"/>
        </w:rPr>
        <w:t>Глава шеста ИНСТИТУЦИОНАЛНИ ИНВЕСТИТОРИ, ПАЗАРИ НА ФИНАНСОВИ ИНСТРУМЕНТИ И ДРУГИ ПОСРЕДНИЦИ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lang w:eastAsia="bg-BG"/>
        </w:rPr>
      </w:pPr>
      <w:r>
        <w:rPr>
          <w:rFonts w:cs="Calibri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 Варна Света Екатерина“ЕООД   не е публично дружество или емитент на ценни книжа, но съблюдават определенията в нормативното законодателство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итуционални инвеститори</w:t>
      </w:r>
      <w:r>
        <w:rPr>
          <w:sz w:val="24"/>
          <w:szCs w:val="24"/>
        </w:rPr>
        <w:t xml:space="preserve"> по смисъла на </w:t>
      </w:r>
      <w:r>
        <w:rPr>
          <w:sz w:val="24"/>
          <w:szCs w:val="24"/>
          <w:lang w:val="ru-RU"/>
        </w:rPr>
        <w:t>&amp; 1</w:t>
      </w:r>
      <w:r>
        <w:rPr>
          <w:sz w:val="24"/>
          <w:szCs w:val="24"/>
        </w:rPr>
        <w:t>, буква „в“ от ДР на ЗППЦК са банка, колективна инвестиционна схема и национален инвестиционен фонд, застрахователно дружество, пенсионен фонд или друго дружество, чийто предмет на дейност изисква придобиване, държане и прехвърляне на ценни кни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иран пазар</w:t>
      </w:r>
      <w:r>
        <w:rPr>
          <w:sz w:val="24"/>
          <w:szCs w:val="24"/>
        </w:rPr>
        <w:t xml:space="preserve"> по смисъла на чл. 73 от Закона за пазарите на финансови инструменти е многостранна система, организирана и/или управлявана от пазарен оператор,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, резултатът от който е сключването на договор във връзка с финансовите инструменти, допуснати до търговия съгласно нейните правила и/или системи, лицензирана и функционираща редовно в съответствие с изискванията на този закон и актовете по прилагането му. Регулиран пазар е и всяка многостранна система, която е лицензирана и функционира в съответствие с изискванията на дял III от Директива 2004/39/ЕО на Европейския парламент и на Съ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вестиционен посредник</w:t>
      </w:r>
      <w:r>
        <w:rPr>
          <w:sz w:val="24"/>
          <w:szCs w:val="24"/>
        </w:rPr>
        <w:t xml:space="preserve"> по смисъла на чл. 5, ал. 1 на Закона за пазарите на финансови инструменти е лице, което по занятие предоставя една или повече инвестиционни услуги и/или извършва една или повече инвестиционни дей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Инвестиционни услуги и дейности</w:t>
      </w:r>
      <w:r>
        <w:rPr>
          <w:sz w:val="24"/>
          <w:szCs w:val="24"/>
        </w:rPr>
        <w:t xml:space="preserve"> по смисъла на чл. 5, ал. 2 на Закона за пазарите на финансови инструменти са: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ане и предаване на нареждания във връзка с един или повече финансови инструменти, включително посредничество за сключване на сделки с финансови инструменти;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пълнение на нареждания за сметка на клиенти;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делки за собствена сметка с финансови инструменти;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 портфей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зарен оператор</w:t>
      </w:r>
      <w:r>
        <w:rPr>
          <w:sz w:val="24"/>
          <w:szCs w:val="24"/>
        </w:rPr>
        <w:t xml:space="preserve"> по смисъла на § 1, т.11 от ДР на Закона за пазарите на финансови инструменти е едно или повече лица, които управляват и/или организират дейността на регулиран пазар. Пазарният оператор може да бъде самият регулиран паз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ата декларация за корпоративно управление на „ДКЦ V Варна Света Екатерина“ЕООД   </w:t>
      </w:r>
      <w:r>
        <w:rPr>
          <w:rFonts w:cs="Calibri"/>
          <w:color w:val="000000"/>
          <w:sz w:val="24"/>
          <w:szCs w:val="24"/>
          <w:lang w:eastAsia="bg-BG"/>
        </w:rPr>
        <w:t xml:space="preserve"> е съставена и подписана на </w:t>
      </w:r>
      <w:r>
        <w:rPr>
          <w:rFonts w:cs="Calibri"/>
          <w:color w:val="000000"/>
          <w:sz w:val="24"/>
          <w:szCs w:val="24"/>
          <w:lang w:val="en-US" w:eastAsia="bg-BG"/>
        </w:rPr>
        <w:t>20</w:t>
      </w:r>
      <w:r>
        <w:rPr>
          <w:rFonts w:cs="Calibri"/>
          <w:color w:val="000000"/>
          <w:sz w:val="24"/>
          <w:szCs w:val="24"/>
          <w:lang w:eastAsia="bg-BG"/>
        </w:rPr>
        <w:t>.</w:t>
      </w:r>
      <w:r>
        <w:rPr>
          <w:rFonts w:cs="Calibri"/>
          <w:color w:val="000000"/>
          <w:sz w:val="24"/>
          <w:szCs w:val="24"/>
          <w:lang w:val="en-US" w:eastAsia="bg-BG"/>
        </w:rPr>
        <w:t>03.</w:t>
      </w:r>
      <w:r>
        <w:rPr>
          <w:rFonts w:cs="Calibri"/>
          <w:color w:val="000000"/>
          <w:sz w:val="24"/>
          <w:szCs w:val="24"/>
          <w:lang w:eastAsia="bg-BG"/>
        </w:rPr>
        <w:t>2017г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bg-BG"/>
        </w:rPr>
        <w:tab/>
        <w:tab/>
        <w:tab/>
        <w:tab/>
        <w:tab/>
        <w:tab/>
        <w:tab/>
        <w:t>Управите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cs="Calibri"/>
          <w:color w:val="FF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  <w:tab/>
        <w:tab/>
        <w:tab/>
        <w:tab/>
        <w:tab/>
        <w:tab/>
        <w:tab/>
        <w:t xml:space="preserve">Галинка Иванова Павлова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FF0000"/>
          <w:sz w:val="24"/>
          <w:szCs w:val="24"/>
          <w:lang w:eastAsia="bg-BG"/>
        </w:rPr>
      </w:pPr>
      <w:r>
        <w:rPr>
          <w:rFonts w:cs="Calibri"/>
          <w:color w:val="FF0000"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US" w:eastAsia="bg-BG"/>
        </w:rPr>
      </w:pPr>
      <w:r>
        <w:rPr>
          <w:rFonts w:cs="Calibri"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E36C0A"/>
          <w:sz w:val="24"/>
          <w:szCs w:val="24"/>
          <w:lang w:val="be-BY"/>
        </w:rPr>
      </w:pPr>
      <w:r>
        <w:rPr>
          <w:rFonts w:cs="Calibri"/>
          <w:b/>
          <w:i/>
          <w:color w:val="E36C0A"/>
          <w:sz w:val="24"/>
          <w:szCs w:val="24"/>
          <w:lang w:val="be-BY"/>
        </w:rPr>
        <w:t xml:space="preserve">Насоки за използване </w:t>
      </w:r>
    </w:p>
    <w:p>
      <w:pPr>
        <w:pStyle w:val="Normal"/>
        <w:jc w:val="center"/>
        <w:rPr>
          <w:rFonts w:cs="Calibri"/>
          <w:color w:val="E36C0A"/>
          <w:sz w:val="24"/>
          <w:szCs w:val="24"/>
          <w:lang w:eastAsia="bg-BG"/>
        </w:rPr>
      </w:pPr>
      <w:r>
        <w:rPr>
          <w:rFonts w:cs="Calibri"/>
          <w:b/>
          <w:i/>
          <w:color w:val="E36C0A"/>
          <w:sz w:val="24"/>
          <w:szCs w:val="24"/>
          <w:lang w:val="be-BY"/>
        </w:rPr>
        <w:t xml:space="preserve">на продукт </w:t>
      </w:r>
      <w:r>
        <w:rPr>
          <w:rFonts w:cs="Calibri"/>
          <w:b/>
          <w:i/>
          <w:shadow/>
          <w:color w:val="E36C0A"/>
          <w:sz w:val="24"/>
          <w:szCs w:val="24"/>
          <w:lang w:val="be-BY"/>
        </w:rPr>
        <w:t>“Декларация за корпоративно управление” (</w:t>
      </w:r>
      <w:r>
        <w:rPr>
          <w:rFonts w:cs="Calibri"/>
          <w:b/>
          <w:i/>
          <w:shadow/>
          <w:color w:val="E36C0A"/>
          <w:sz w:val="24"/>
          <w:szCs w:val="24"/>
        </w:rPr>
        <w:t>адаптируема</w:t>
      </w:r>
      <w:r>
        <w:rPr>
          <w:rFonts w:cs="Calibri"/>
          <w:b/>
          <w:i/>
          <w:shadow/>
          <w:color w:val="E36C0A"/>
          <w:sz w:val="24"/>
          <w:szCs w:val="24"/>
          <w:lang w:val="be-BY"/>
        </w:rPr>
        <w:t xml:space="preserve"> разработка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cs="Calibri"/>
          <w:i/>
          <w:lang w:val="be-BY"/>
        </w:rPr>
        <w:t>Настоящ</w:t>
      </w:r>
      <w:r>
        <w:rPr>
          <w:rFonts w:cs="Calibri"/>
          <w:i/>
        </w:rPr>
        <w:t>о</w:t>
      </w:r>
      <w:r>
        <w:rPr>
          <w:rFonts w:cs="Calibri"/>
          <w:i/>
          <w:lang w:val="be-BY"/>
        </w:rPr>
        <w:t xml:space="preserve">то издание представлява </w:t>
      </w:r>
      <w:r>
        <w:rPr>
          <w:rFonts w:cs="Calibri"/>
          <w:b/>
          <w:i/>
          <w:lang w:val="be-BY"/>
        </w:rPr>
        <w:t>адаптируема разработка</w:t>
      </w:r>
      <w:r>
        <w:rPr>
          <w:rFonts w:cs="Calibri"/>
          <w:i/>
          <w:lang w:val="be-BY"/>
        </w:rPr>
        <w:t xml:space="preserve"> имаща за цел да Ви улесни и подпомогне при коректното представяне на изискуемата информация в Декларацията за корпоративно управление основавайки се на определените от</w:t>
      </w:r>
      <w:r>
        <w:rPr>
          <w:i/>
        </w:rPr>
        <w:t xml:space="preserve">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, Търговския закон, Закона за публично предлагане на ценни книжа, Закона за счетоводството, Закона за независим финансов одит и други законови и подзаконови актове и международно признати стандарти. </w:t>
      </w:r>
    </w:p>
    <w:p>
      <w:pPr>
        <w:pStyle w:val="Normal"/>
        <w:ind w:firstLine="567"/>
        <w:jc w:val="both"/>
        <w:rPr/>
      </w:pPr>
      <w:r>
        <w:rPr>
          <w:rFonts w:cs="Arial"/>
          <w:i/>
        </w:rPr>
        <w:t>Адаптиреумостта</w:t>
      </w:r>
      <w:r>
        <w:rPr>
          <w:rFonts w:cs="Arial"/>
          <w:i/>
          <w:lang w:val="ru-RU"/>
        </w:rPr>
        <w:t xml:space="preserve"> допуска възможността за запазване на оригинала и създаването на индивидуализирана </w:t>
      </w:r>
      <w:r>
        <w:rPr>
          <w:rFonts w:cs="Arial"/>
          <w:b/>
          <w:i/>
          <w:shadow/>
          <w:color w:val="E36C0A"/>
          <w:lang w:val="be-BY"/>
        </w:rPr>
        <w:t>“Декларация за корпоративно управление”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н</w:t>
      </w:r>
      <w:r>
        <w:rPr>
          <w:rFonts w:cs="Arial"/>
          <w:i/>
          <w:lang w:val="ru-RU"/>
        </w:rPr>
        <w:t>а фирмата, закупила изданието. Работейки върху изданието следва да се прецизират текстовете, които са вероятностни за дружеството, такива като: «наличие на контрольор, прокурист», изисква ли се «одитен комитет, звено за вътрешен одит»,</w:t>
      </w:r>
      <w:r>
        <w:rPr>
          <w:rFonts w:cs="Calibri"/>
          <w:i/>
          <w:lang w:val="be-BY"/>
        </w:rPr>
        <w:t xml:space="preserve"> “необходима ли е ротария на външния одитор” и др., като те са посочени в цвят “червено”.</w:t>
      </w:r>
    </w:p>
    <w:p>
      <w:pPr>
        <w:pStyle w:val="Normal"/>
        <w:jc w:val="both"/>
        <w:rPr>
          <w:rFonts w:cs="Calibri"/>
          <w:i/>
          <w:i/>
          <w:color w:val="000000"/>
          <w:sz w:val="24"/>
          <w:szCs w:val="24"/>
          <w:lang w:val="be-BY" w:eastAsia="bg-BG"/>
        </w:rPr>
      </w:pPr>
      <w:r>
        <w:rPr>
          <w:rFonts w:cs="Calibri"/>
          <w:i/>
          <w:color w:val="000000"/>
          <w:sz w:val="24"/>
          <w:szCs w:val="24"/>
          <w:lang w:val="be-BY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</w:r>
    </w:p>
    <w:p>
      <w:pPr>
        <w:pStyle w:val="Normal"/>
        <w:ind w:left="567" w:hanging="0"/>
        <w:jc w:val="both"/>
        <w:rPr>
          <w:rFonts w:cs="Arial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12065</wp:posOffset>
            </wp:positionV>
            <wp:extent cx="294640" cy="260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lang w:val="ru-RU"/>
        </w:rPr>
        <w:t xml:space="preserve">Върху изданието </w:t>
      </w:r>
      <w:r>
        <w:rPr>
          <w:rFonts w:cs="Arial"/>
          <w:b/>
          <w:i/>
          <w:shadow/>
          <w:color w:val="E36C0A"/>
          <w:lang w:val="be-BY"/>
        </w:rPr>
        <w:t>“Декларация за корпоративно управление” (</w:t>
      </w:r>
      <w:r>
        <w:rPr>
          <w:rFonts w:cs="Arial"/>
          <w:b/>
          <w:i/>
          <w:shadow/>
          <w:color w:val="E36C0A"/>
        </w:rPr>
        <w:t>адаптируема</w:t>
      </w:r>
      <w:r>
        <w:rPr>
          <w:rFonts w:cs="Arial"/>
          <w:b/>
          <w:i/>
          <w:shadow/>
          <w:color w:val="E36C0A"/>
          <w:lang w:val="be-BY"/>
        </w:rPr>
        <w:t xml:space="preserve"> разработка)</w:t>
      </w:r>
      <w:r>
        <w:rPr>
          <w:rFonts w:cs="Arial"/>
          <w:b/>
          <w:i/>
          <w:color w:val="E36C0A"/>
          <w:lang w:val="be-BY"/>
        </w:rPr>
        <w:t xml:space="preserve"> </w:t>
      </w:r>
      <w:r>
        <w:rPr>
          <w:rFonts w:cs="Arial"/>
          <w:i/>
          <w:lang w:val="ru-RU"/>
        </w:rPr>
        <w:t xml:space="preserve">всички права са запазени: </w:t>
      </w:r>
      <w:r>
        <w:rPr>
          <w:rFonts w:cs="Arial"/>
          <w:b/>
          <w:i/>
          <w:lang w:val="en-US"/>
        </w:rPr>
        <w:t>ISBN</w:t>
      </w:r>
      <w:r>
        <w:rPr>
          <w:rFonts w:cs="Arial"/>
          <w:b/>
          <w:i/>
          <w:lang w:val="ru-RU"/>
        </w:rPr>
        <w:t xml:space="preserve"> 978 – 954 – 9587 – 49 - 4</w:t>
      </w:r>
      <w:r>
        <w:rPr>
          <w:rFonts w:cs="Arial"/>
          <w:i/>
          <w:lang w:val="ru-RU"/>
        </w:rPr>
        <w:t xml:space="preserve">. Не е допустимо изданието или част от него да бъде копирано и разпространявано под никаква форма - електронно или механично, включително фотокопирано, записвано под каквато и да е форма или чрез какъвто и да е носител на информация без писменото разрешение на Издателя </w:t>
      </w:r>
      <w:r>
        <w:rPr>
          <w:rFonts w:cs="Arial"/>
          <w:i/>
        </w:rPr>
        <w:t xml:space="preserve">„Бизнес практика Актив” </w:t>
      </w:r>
      <w:r>
        <w:rPr>
          <w:rFonts w:cs="Arial"/>
          <w:i/>
          <w:lang w:val="be-BY"/>
        </w:rPr>
        <w:t>ООД.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lang w:val="ru-RU"/>
        </w:rPr>
        <w:t xml:space="preserve">Всеки закупен екземпляр на изданието </w:t>
      </w:r>
      <w:r>
        <w:rPr>
          <w:rFonts w:cs="Arial"/>
          <w:b/>
          <w:i/>
          <w:shadow/>
          <w:color w:val="E36C0A"/>
          <w:lang w:val="be-BY"/>
        </w:rPr>
        <w:t>“Декларация за корпоративно управление” (</w:t>
      </w:r>
      <w:r>
        <w:rPr>
          <w:rFonts w:cs="Arial"/>
          <w:b/>
          <w:i/>
          <w:shadow/>
          <w:color w:val="E36C0A"/>
        </w:rPr>
        <w:t>адаптируема</w:t>
      </w:r>
      <w:r>
        <w:rPr>
          <w:rFonts w:cs="Arial"/>
          <w:b/>
          <w:i/>
          <w:shadow/>
          <w:color w:val="E36C0A"/>
          <w:lang w:val="be-BY"/>
        </w:rPr>
        <w:t xml:space="preserve"> разработка)</w:t>
      </w:r>
      <w:r>
        <w:rPr>
          <w:rFonts w:cs="Arial"/>
          <w:b/>
          <w:i/>
          <w:color w:val="E36C0A"/>
          <w:lang w:val="be-BY"/>
        </w:rPr>
        <w:t xml:space="preserve"> </w:t>
      </w:r>
      <w:r>
        <w:rPr>
          <w:rFonts w:cs="Arial"/>
          <w:b/>
          <w:i/>
          <w:color w:val="548DD4"/>
          <w:lang w:val="be-BY"/>
        </w:rPr>
        <w:t xml:space="preserve"> </w:t>
      </w:r>
      <w:r>
        <w:rPr>
          <w:rFonts w:cs="Arial"/>
          <w:i/>
          <w:lang w:val="ru-RU"/>
        </w:rPr>
        <w:t>има индивидуален номер, който стои в долния десен ъгъл и който, моля не изтривайте.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lang w:val="ru-RU"/>
        </w:rPr>
        <w:t>Използването на закупеното издание за създаване на повече от ед</w:t>
      </w:r>
      <w:r>
        <w:rPr>
          <w:rFonts w:cs="Arial"/>
          <w:i/>
        </w:rPr>
        <w:t>ин</w:t>
      </w:r>
      <w:r>
        <w:rPr>
          <w:rFonts w:cs="Arial"/>
          <w:i/>
          <w:lang w:val="ru-RU"/>
        </w:rPr>
        <w:t xml:space="preserve"> индивидуализиран </w:t>
      </w:r>
      <w:r>
        <w:rPr>
          <w:rFonts w:cs="Arial"/>
          <w:b/>
          <w:i/>
          <w:shadow/>
          <w:color w:val="E36C0A"/>
          <w:lang w:val="be-BY"/>
        </w:rPr>
        <w:t xml:space="preserve">“Декларация за корпоративно управление” </w:t>
      </w:r>
      <w:r>
        <w:rPr>
          <w:rFonts w:cs="Arial"/>
          <w:i/>
          <w:lang w:val="ru-RU"/>
        </w:rPr>
        <w:t xml:space="preserve">се урежда по отделен ред.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bg-BG"/>
        </w:rPr>
      </w:pPr>
      <w:r>
        <w:rPr>
          <w:rFonts w:cs="Calibri"/>
          <w:color w:val="000000"/>
          <w:sz w:val="24"/>
          <w:szCs w:val="24"/>
          <w:lang w:eastAsia="bg-BG"/>
        </w:rPr>
        <w:tab/>
        <w:tab/>
        <w:tab/>
        <w:tab/>
        <w:tab/>
      </w:r>
    </w:p>
    <w:p>
      <w:pPr>
        <w:pStyle w:val="Normal"/>
        <w:ind w:firstLine="7371"/>
        <w:jc w:val="both"/>
        <w:rPr>
          <w:rFonts w:cs="Arial"/>
          <w:i/>
          <w:i/>
          <w:color w:val="000000"/>
          <w:sz w:val="24"/>
          <w:szCs w:val="24"/>
          <w:lang w:val="be-BY" w:eastAsia="bg-BG"/>
        </w:rPr>
      </w:pPr>
      <w:r>
        <w:rPr>
          <w:rFonts w:cs="Arial"/>
          <w:i/>
          <w:color w:val="000000"/>
          <w:sz w:val="24"/>
          <w:szCs w:val="24"/>
          <w:lang w:val="be-BY" w:eastAsia="bg-BG"/>
        </w:rPr>
      </w:r>
    </w:p>
    <w:p>
      <w:pPr>
        <w:pStyle w:val="Normal"/>
        <w:ind w:firstLine="7371"/>
        <w:jc w:val="both"/>
        <w:rPr>
          <w:rFonts w:ascii="Arial" w:hAnsi="Arial" w:cs="Arial"/>
          <w:i/>
          <w:i/>
          <w:lang w:val="be-BY"/>
        </w:rPr>
      </w:pPr>
      <w:r>
        <w:rPr>
          <w:rFonts w:cs="Arial"/>
          <w:i/>
          <w:lang w:val="be-BY"/>
        </w:rPr>
        <w:t xml:space="preserve">От Издателя </w:t>
      </w:r>
    </w:p>
    <w:p>
      <w:pPr>
        <w:pStyle w:val="Normal"/>
        <w:jc w:val="both"/>
        <w:rPr>
          <w:rFonts w:ascii="Arial" w:hAnsi="Arial" w:cs="Calibri"/>
          <w:i/>
          <w:i/>
          <w:sz w:val="24"/>
          <w:szCs w:val="24"/>
          <w:lang w:val="be-BY" w:eastAsia="bg-BG"/>
        </w:rPr>
      </w:pPr>
      <w:r>
        <w:rPr>
          <w:rFonts w:cs="Calibri" w:ascii="Arial" w:hAnsi="Arial"/>
          <w:i/>
          <w:sz w:val="24"/>
          <w:szCs w:val="24"/>
          <w:lang w:val="be-BY" w:eastAsia="bg-BG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bg-BG"/>
        </w:rPr>
      </w:pPr>
      <w:r>
        <w:rPr>
          <w:rFonts w:cs="Calibri"/>
          <w:b/>
          <w:sz w:val="24"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9" w:top="1134" w:footer="709" w:bottom="1134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0"/>
        <w:szCs w:val="20"/>
        <w:lang w:val="en-US"/>
      </w:rPr>
    </w:pPr>
    <w:r>
      <w:rPr>
        <w:b/>
        <w:color w:val="E36C0A"/>
        <w:sz w:val="20"/>
        <w:szCs w:val="20"/>
        <w:lang w:val="en-US"/>
      </w:rPr>
    </w:r>
  </w:p>
  <w:p>
    <w:pPr>
      <w:pStyle w:val="Footer"/>
      <w:rPr>
        <w:b/>
        <w:b/>
        <w:color w:val="E36C0A"/>
        <w:sz w:val="20"/>
        <w:szCs w:val="20"/>
        <w:lang w:val="en-US"/>
      </w:rPr>
    </w:pPr>
    <w:r>
      <w:rPr>
        <w:b/>
        <w:color w:val="E36C0A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4510</wp:posOffset>
              </wp:positionH>
              <wp:positionV relativeFrom="paragraph">
                <wp:posOffset>-100965</wp:posOffset>
              </wp:positionV>
              <wp:extent cx="328295" cy="347980"/>
              <wp:effectExtent l="6350" t="6350" r="6350" b="6350"/>
              <wp:wrapNone/>
              <wp:docPr id="14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320" cy="348120"/>
                        <a:chOff x="0" y="0"/>
                        <a:chExt cx="328320" cy="348120"/>
                      </a:xfrm>
                    </wpg:grpSpPr>
                    <wps:wsp>
                      <wps:cNvSpPr/>
                      <wps:spPr>
                        <a:xfrm flipV="1">
                          <a:off x="0" y="17280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4520" y="0"/>
                          <a:ext cx="163800" cy="17532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41.3pt;margin-top:-7.95pt;width:25.85pt;height:27.4pt" coordorigin="-826,-159" coordsize="517,548">
              <v:rect id="shape_0" ID="Rectangle 16" fillcolor="#e36c0a" stroked="t" o:allowincell="f" style="position:absolute;left:-826;top:113;width:257;height:275;flip:y;mso-wrap-style:none;v-text-anchor:middle">
                <v:fill o:detectmouseclick="t" type="solid" color2="#1c93f5" opacity="0.5"/>
                <v:stroke color="white" weight="12600" joinstyle="miter" endcap="flat"/>
                <w10:wrap type="none"/>
              </v:rect>
              <v:rect id="shape_0" ID="Rectangle 17" fillcolor="#fbd4b4" stroked="t" o:allowincell="f" style="position:absolute;left:-826;top:-159;width:257;height:275;flip:y;mso-wrap-style:none;v-text-anchor:middle">
                <v:fill o:detectmouseclick="t" type="solid" color2="#042b4b"/>
                <v:stroke color="white" weight="12600" joinstyle="miter" endcap="flat"/>
                <w10:wrap type="none"/>
              </v:rect>
              <v:rect id="shape_0" ID="Rectangle 18" fillcolor="#e36c0a" stroked="t" o:allowincell="f" style="position:absolute;left:-567;top:-159;width:257;height:275;flip:y;mso-wrap-style:none;v-text-anchor:middle">
                <v:fill o:detectmouseclick="t" type="solid" color2="#1c93f5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szCs w:val="36"/>
        <w:color w:val="E36C0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E36C0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szCs w:val="36"/>
        <w:color w:val="E36C0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sz w:val="28"/>
        <w:szCs w:val="36"/>
        <w:color w:val="E36C0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36"/>
        <w:color w:val="76923C"/>
      </w:rPr>
    </w:lvl>
  </w:abstractNum>
  <w:abstractNum w:abstractNumId="17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szCs w:val="36"/>
        <w:color w:val="E36C0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76923C"/>
      <w:sz w:val="1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36C0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6923C"/>
      <w:sz w:val="1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E36C0A"/>
      <w:sz w:val="24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  <w:sz w:val="18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36C0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17365D"/>
      <w:sz w:val="18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17365D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6923C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7365D"/>
      <w:sz w:val="18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7365D"/>
      <w:sz w:val="1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76923C"/>
      <w:sz w:val="18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E36C0A"/>
      <w:sz w:val="28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E36C0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E36C0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548DD4"/>
      <w:sz w:val="24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E36C0A"/>
      <w:sz w:val="24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E36C0A"/>
      <w:sz w:val="28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76923C"/>
      <w:sz w:val="18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76923C"/>
      <w:sz w:val="18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E36C0A"/>
      <w:sz w:val="28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E36C0A"/>
      <w:sz w:val="24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Без разредка Знак"/>
    <w:qFormat/>
    <w:rPr>
      <w:rFonts w:eastAsia="MS Mincho;ＭＳ 明朝" w:cs="Arial"/>
      <w:sz w:val="22"/>
      <w:szCs w:val="22"/>
      <w:lang w:val="en-US" w:eastAsia="ja-JP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Style19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Style22">
    <w:name w:val="Нормален (у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404040"/>
      <w:sz w:val="17"/>
      <w:szCs w:val="17"/>
    </w:rPr>
  </w:style>
  <w:style w:type="paragraph" w:styleId="Style23">
    <w:name w:val=" Знак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1">
    <w:name w:val="p11"/>
    <w:basedOn w:val="Normal"/>
    <w:qFormat/>
    <w:pPr>
      <w:ind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1:00Z</dcterms:created>
  <dc:creator>Mihaela</dc:creator>
  <dc:description/>
  <cp:keywords/>
  <dc:language>en-US</dc:language>
  <cp:lastModifiedBy>User</cp:lastModifiedBy>
  <cp:lastPrinted>2016-12-15T18:09:00Z</cp:lastPrinted>
  <dcterms:modified xsi:type="dcterms:W3CDTF">2017-03-27T10:47:00Z</dcterms:modified>
  <cp:revision>11</cp:revision>
  <dc:subject/>
  <dc:title/>
</cp:coreProperties>
</file>