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8470</wp:posOffset>
                </wp:positionV>
                <wp:extent cx="706945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1085760"/>
                          <a:chOff x="0" y="0"/>
                          <a:chExt cx="7069320" cy="1085760"/>
                        </a:xfrm>
                      </wpg:grpSpPr>
                      <pic:pic xmlns:pic="http://schemas.openxmlformats.org/drawingml/2006/picture">
                        <pic:nvPicPr>
                          <pic:cNvPr id="0" name="vizitki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54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1320" y="108000"/>
                            <a:ext cx="586800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Gungsuh" w:cs="Times New Roman"/>
                                  <w:color w:val="auto"/>
                                  <w:lang w:val="ru-RU" w:bidi="ar-SA"/>
                                </w:rPr>
                                <w:t xml:space="preserve">„Диагностично-консултативен центъ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Gungsuh" w:cs="Times New Roman"/>
                                  <w:color w:val="auto"/>
                                  <w:lang w:bidi="ar-SA" w:val="en-GB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Gungsuh" w:cs="Times New Roman"/>
                                  <w:color w:val="auto"/>
                                  <w:lang w:bidi="ar-SA" w:val="ru-RU"/>
                                </w:rPr>
                                <w:t xml:space="preserve"> Варна – Света Екатерина” ЕО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.Варна, ул.”Сава” № 2, тел./фак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(052) 650 569, е-mail: dkc5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.b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централа (052) 650 568, 685 4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56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.1pt;width:556.65pt;height:85.5pt" coordorigin="-360,-722" coordsize="11133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zitki4" stroked="f" o:allowincell="f" style="position:absolute;left:-360;top:-722;width:1992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-552;width:9240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Gungsuh" w:cs="Times New Roman"/>
                            <w:color w:val="auto"/>
                            <w:lang w:val="ru-RU" w:bidi="ar-SA"/>
                          </w:rPr>
                          <w:t xml:space="preserve">„Диагностично-консултативен център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Gungsuh" w:cs="Times New Roman"/>
                            <w:color w:val="auto"/>
                            <w:lang w:bidi="ar-SA" w:val="en-GB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Gungsuh" w:cs="Times New Roman"/>
                            <w:color w:val="auto"/>
                            <w:lang w:bidi="ar-SA" w:val="ru-RU"/>
                          </w:rPr>
                          <w:t xml:space="preserve"> Варна – Света Екатерина” ЕО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.Варна, ул.”Сава” № 2, тел./факс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(052) 650 569, е-mail: dkc5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.b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централа (052) 650 568, 685 4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-182" to="10634,-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hanging="0"/>
        <w:jc w:val="center"/>
        <w:rPr>
          <w:sz w:val="56"/>
          <w:szCs w:val="56"/>
          <w:lang w:val="ru-RU"/>
        </w:rPr>
      </w:pPr>
      <w:r>
        <w:rPr>
          <w:sz w:val="56"/>
          <w:szCs w:val="5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  <w:lang w:val="bg-BG"/>
        </w:rPr>
        <w:t xml:space="preserve">на дейността на общинско дружество “ДКЦ </w:t>
      </w:r>
      <w:r>
        <w:rPr>
          <w:b/>
          <w:bCs/>
          <w:sz w:val="23"/>
          <w:szCs w:val="23"/>
        </w:rPr>
        <w:t>V</w:t>
      </w:r>
      <w:r>
        <w:rPr>
          <w:b/>
          <w:bCs/>
          <w:sz w:val="23"/>
          <w:szCs w:val="23"/>
          <w:lang w:val="bg-BG"/>
        </w:rPr>
        <w:t xml:space="preserve"> Варна - Света Екатерина” ЕООД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за периода 01.01.20</w:t>
      </w: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en-US"/>
        </w:rPr>
        <w:t>6</w:t>
      </w:r>
      <w:r>
        <w:rPr>
          <w:b/>
          <w:bCs/>
          <w:sz w:val="23"/>
          <w:szCs w:val="23"/>
          <w:lang w:val="bg-BG"/>
        </w:rPr>
        <w:t xml:space="preserve"> – 3</w:t>
      </w:r>
      <w:r>
        <w:rPr>
          <w:b/>
          <w:bCs/>
          <w:sz w:val="23"/>
          <w:szCs w:val="23"/>
          <w:lang w:val="ru-RU"/>
        </w:rPr>
        <w:t>0</w:t>
      </w:r>
      <w:r>
        <w:rPr>
          <w:b/>
          <w:bCs/>
          <w:sz w:val="23"/>
          <w:szCs w:val="23"/>
          <w:lang w:val="bg-BG"/>
        </w:rPr>
        <w:t>.0</w:t>
      </w:r>
      <w:r>
        <w:rPr>
          <w:b/>
          <w:bCs/>
          <w:sz w:val="23"/>
          <w:szCs w:val="23"/>
          <w:lang w:val="ru-RU"/>
        </w:rPr>
        <w:t>6</w:t>
      </w:r>
      <w:r>
        <w:rPr>
          <w:b/>
          <w:bCs/>
          <w:sz w:val="23"/>
          <w:szCs w:val="23"/>
          <w:lang w:val="bg-BG"/>
        </w:rPr>
        <w:t>.20</w:t>
      </w: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en-US"/>
        </w:rPr>
        <w:t>6</w:t>
      </w:r>
      <w:r>
        <w:rPr>
          <w:b/>
          <w:bCs/>
          <w:sz w:val="23"/>
          <w:szCs w:val="23"/>
          <w:lang w:val="bg-BG"/>
        </w:rPr>
        <w:t xml:space="preserve"> г.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bg-BG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І. анализ на ДМА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През първото шестмесечие на 20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 г. “ДКЦ V Варна - Света Екатерина” ЕООД инвестира в:</w:t>
      </w:r>
    </w:p>
    <w:p>
      <w:pPr>
        <w:pStyle w:val="2"/>
        <w:ind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Сървър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FUJITSU PRIMERGY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, обслуждващ медицинската дейност </w:t>
        <w:tab/>
        <w:t>1 968 лв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 </w:t>
      </w:r>
    </w:p>
    <w:p>
      <w:pPr>
        <w:pStyle w:val="2"/>
        <w:ind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- Компютри на обща стойност </w:t>
        <w:tab/>
        <w:tab/>
        <w:tab/>
        <w:tab/>
        <w:tab/>
        <w:tab/>
        <w:t xml:space="preserve">2 165 лв. </w:t>
      </w:r>
    </w:p>
    <w:p>
      <w:pPr>
        <w:pStyle w:val="2"/>
        <w:ind w:firstLine="9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- Лабораторна центрофуга</w:t>
        <w:tab/>
        <w:tab/>
        <w:tab/>
        <w:tab/>
        <w:tab/>
        <w:tab/>
        <w:tab/>
        <w:t>4 175 лв.</w:t>
      </w:r>
    </w:p>
    <w:p>
      <w:pPr>
        <w:pStyle w:val="2"/>
        <w:ind w:firstLine="90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- Дънна платка за ехокардиограф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 xml:space="preserve">SONOS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ab/>
        <w:tab/>
        <w:tab/>
        <w:tab/>
        <w:tab/>
        <w:t>4 476 лв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 </w:t>
      </w:r>
    </w:p>
    <w:p>
      <w:pPr>
        <w:pStyle w:val="2"/>
        <w:ind w:left="90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ru-RU"/>
        </w:rPr>
        <w:t xml:space="preserve">на обща стойност </w:t>
        <w:tab/>
        <w:tab/>
        <w:tab/>
        <w:tab/>
        <w:tab/>
        <w:t xml:space="preserve">          12 784 лв.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Бяха изцяло подменени мебелите на кабинетите на ЛЗ за сумата от 5 278 лв. 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 xml:space="preserve">Започна ремонт в сградата на цялата поликлиника – боядисване на кабинетите, подмяна на подовите настилки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балатум и теракот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До края на отчетния период са извършени СМР на стойност 11 376,14 лв. Ремонтът продължава и през следващия месец – юли 2016 г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ІІ. Анализ на вземанията и задълженията 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Вземанията на дружеството към 30.06.2016 г. са предимно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зок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– 63 979 лв. Останалите са разплатени до края на месец юли 2016 г.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Дружеството има задължения за ел.енергия, вода, телефонни разходи, които са разплатени през следващия месец.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lang w:val="ru-RU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ІІІ. Анализ на Приходит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Приходите на “ДКЦ V Варна - Света Екатерина” ЕООД за първото шестмесечие на 2016 г. са в размер на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ru-RU"/>
        </w:rPr>
        <w:t xml:space="preserve">619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х. лв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За сравнение, приходите за същия период на 2015 г. са в размер на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ru-RU"/>
        </w:rPr>
        <w:t xml:space="preserve"> 585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х. лв. Общо увеличението е с 5,8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%. </w:t>
      </w:r>
    </w:p>
    <w:p>
      <w:pPr>
        <w:pStyle w:val="2"/>
        <w:ind w:firstLine="763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Сравнителната таблица на приходите за първо тримесечие показва:</w:t>
      </w:r>
    </w:p>
    <w:p>
      <w:pPr>
        <w:pStyle w:val="2"/>
        <w:ind w:firstLine="763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730240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0"/>
                              <w:gridCol w:w="1397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ПРИХОД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2016 г.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(хил.лв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(хил.л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Здравни услуги по договор с РЗОК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Кешови прегледи и плащания, проф. прегледи, прегледи – здравноосигурителни фондове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Неотложна мед. помо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Наеми от ОПЛ и възстановени разход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57.3pt;mso-wrap-distance-left:7.05pt;mso-wrap-distance-right:7.05pt;mso-wrap-distance-top:0pt;mso-wrap-distance-bottom:0pt;margin-top:4.6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0"/>
                        <w:gridCol w:w="1397"/>
                        <w:gridCol w:w="1397"/>
                      </w:tblGrid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ПРИХОД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2016 г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(хил.лв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(хил.л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Здравни услуги по договор с РЗОК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Кешови прегледи и плащания, проф. прегледи, прегледи – здравноосигурителни фондове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Неотложна мед. помо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Наеми от ОПЛ и възстановени разход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en-US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Основно финансирането на медицинската дейност се осъществява чрез сключен договор с РЗОК. Завишението на тези приходи е в размер на 11% и се дължи на увеличените регулативни стандарти за изпълнение на високоспециализирана медицинска дейност. Също така лечебното заведение привлече нови специалисти по неврология и ендокринология, които допринесоха за увеличаване на потока пациенти и съответно на приходите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Профилактичните прегледи са недостатъчни като обем поради факта, че повечето фирми извършват задължителния обем в края на годината, когато имат финансов ресурс.</w:t>
      </w:r>
    </w:p>
    <w:p>
      <w:pPr>
        <w:pStyle w:val="2"/>
        <w:tabs>
          <w:tab w:val="clear" w:pos="708"/>
          <w:tab w:val="left" w:pos="78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u w:val="single"/>
          <w:lang w:val="ru-RU"/>
        </w:rPr>
      </w:r>
    </w:p>
    <w:p>
      <w:pPr>
        <w:pStyle w:val="2"/>
        <w:tabs>
          <w:tab w:val="clear" w:pos="708"/>
          <w:tab w:val="left" w:pos="78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ІV. анализ на Разходите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2"/>
        <w:tabs>
          <w:tab w:val="clear" w:pos="708"/>
          <w:tab w:val="left" w:pos="784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Разходите на „ДКЦ V Варна - Света Екатерина” ЕООД към 30.06.2016 г. са в размер на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619 х.лв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 За сравнение, разходите за  същия период на 2015 г. са в размер на 580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х.лв. Увеличението е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с 6,7 %. </w:t>
      </w:r>
    </w:p>
    <w:p>
      <w:pPr>
        <w:pStyle w:val="2"/>
        <w:ind w:firstLine="763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Сравнителната таблица на разходите за първо тримесечие показва: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279"/>
        <w:gridCol w:w="1282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z w:val="22"/>
                <w:szCs w:val="22"/>
              </w:rPr>
              <w:t>РАЗХ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разходи за материали (вкл. медикаменти, реактиви за клинична и рентгенова лаборатория, за физиотерапия, канцеларски материали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2. разходи за външни услуги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вкл. правни услуги и разходи по дела, изгаряне на отпадъци, СОТ, застраховки, тел. услуги, информационно обслужване, възнаграждения на адвокат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 разходи за аморт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 разходи за възнагра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 разходи за осигур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6. други разход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7. други финансови разход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6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580</w:t>
            </w:r>
          </w:p>
        </w:tc>
      </w:tr>
    </w:tbl>
    <w:p>
      <w:pPr>
        <w:pStyle w:val="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Завишени са разходите за външни услуги, поради извършвания ремонт и подмяната на обзавеждането на лечебното заведение. Извършена бе паспортизация на сградата на “ДКЦ V Варна - Света Екатерина” ЕООД и обследване за енергийната ефективност на стойност 15 634 лв., от които до края на отчетния период са разплатени 6 254 лв.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Има завишение и в разходите за възнаграждения, тъй като формирането на РЗ е обвързано с прихода от РЗОК. Съответното повишение на прихода води до завишение на заплатите на персонала. Поради конкуренцията от частните медицински центрове се налага запазване на високо равнище на възнагражденията на специалистите, с цел задържането им в нашето лечебно заведение. </w:t>
      </w:r>
    </w:p>
    <w:p>
      <w:pPr>
        <w:pStyle w:val="2"/>
        <w:tabs>
          <w:tab w:val="clear" w:pos="708"/>
          <w:tab w:val="left" w:pos="78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2"/>
        <w:tabs>
          <w:tab w:val="clear" w:pos="708"/>
          <w:tab w:val="left" w:pos="784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ІV. Финансов резултат</w:t>
      </w:r>
    </w:p>
    <w:p>
      <w:pPr>
        <w:pStyle w:val="TextBodyInden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ДКЦ V Варна – Св.Екатерина” ЕООД приключва първото шестмесечие на 2016 г. с нулев финансов резултат, поради предприетия голям ремонт, подмяна на всички мебели и оборудване и извършената паспортизация и енергийно обследване на сградата.  </w:t>
      </w:r>
    </w:p>
    <w:p>
      <w:pPr>
        <w:pStyle w:val="TextBodyIndent"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ител:</w:t>
      </w:r>
    </w:p>
    <w:p>
      <w:pPr>
        <w:pStyle w:val="TextBodyIndent"/>
        <w:ind w:firstLine="70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/д-р Галинка Павлова/ </w:t>
      </w:r>
    </w:p>
    <w:sectPr>
      <w:type w:val="nextPage"/>
      <w:pgSz w:w="11906" w:h="16838"/>
      <w:pgMar w:left="1080" w:right="7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80"/>
      <w:outlineLvl w:val="0"/>
    </w:pPr>
    <w:rPr>
      <w:b/>
      <w:bCs/>
      <w:caps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firstLine="4680"/>
    </w:pPr>
    <w:rPr>
      <w:rFonts w:ascii="Book Antiqua" w:hAnsi="Book Antiqua" w:cs="Book Antiqua"/>
      <w:b/>
      <w:bCs/>
      <w: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7:00Z</dcterms:created>
  <dc:creator>Yana</dc:creator>
  <dc:description/>
  <cp:keywords/>
  <dc:language>en-US</dc:language>
  <cp:lastModifiedBy>Yana</cp:lastModifiedBy>
  <cp:lastPrinted>2016-07-30T11:26:00Z</cp:lastPrinted>
  <dcterms:modified xsi:type="dcterms:W3CDTF">2016-07-30T09:07:00Z</dcterms:modified>
  <cp:revision>9</cp:revision>
  <dc:subject/>
  <dc:title/>
</cp:coreProperties>
</file>