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КЛАД ЗА ДЕЙНОСТТ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“</w:t>
      </w:r>
      <w:r>
        <w:rPr>
          <w:b/>
          <w:sz w:val="32"/>
          <w:szCs w:val="32"/>
          <w:lang w:val="bg-BG"/>
        </w:rPr>
        <w:t>ХЛЯБ И ХЛЕБНИ ИЗДЕЛИЯ” ЕООД – Б У Р Г А 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периода от 01.01.2017 г. до 30.06.2017 г.</w:t>
      </w:r>
    </w:p>
    <w:p>
      <w:pPr>
        <w:pStyle w:val="TextBody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Endnote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Настоящият Доклад за дейностт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готвен в съответствие с разпоредбите на чл.33 от Закона за счетоводството и изискванията на Търговския закон.</w:t>
      </w:r>
    </w:p>
    <w:p>
      <w:pPr>
        <w:pStyle w:val="Endnot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Ръководството представя своя междинен доклад и шестмесечния финансов отчет към 30 юни 2017 г., изготвен в съответствие националните стандарти за финансово отчитане. </w:t>
      </w:r>
    </w:p>
    <w:p>
      <w:pPr>
        <w:pStyle w:val="Endnot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Endnot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ИСАНИЕ НА ДЕЙНОСТТА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рма „Хляб и хлебни изделия“ЕООД е предприятие създадено, с цел производство на хляб и различни видове хлебни изделия, през 1968 година. През 1995 година, с докладна записка от тогавашния кмет на Община Бургас - г-н Пр. Проданов, общинската фирма „Хляб и  хлебни изделия“ се преобразува в ЕООД и е регистрирано като такова с гражданско дело 3162/04.09.1995г. на Бургаския окръжен съд  с предмет на дейност производство на хляб, хлебни и сладкарски изделия, търговия с хранителни и нехранителни стоки, транспортни услуги, ремонт и сервизно обслужване на машини и съоръжения, търговско – посредническа дейност. Дружеството е поело активите и пасивите на прекратената общинска фирма по баланса и към 31.03.1995г..</w:t>
      </w:r>
    </w:p>
    <w:p>
      <w:pPr>
        <w:pStyle w:val="Normal"/>
        <w:ind w:right="283" w:firstLine="708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Хляб и хлебни изделия“ ЕООД е предприятие с едни от най-големите мощности в производството на хляб в Бургас и региона. Дружеството е регистрирано в ОБДХ-Бургас с Удостоверение № 6/ 16.06.2011г., като обект за производство на хляб и тестени закуски и сандвичи от пълнозърнест и пшеничен хляб с различен пълнеж.</w:t>
      </w:r>
    </w:p>
    <w:p>
      <w:pPr>
        <w:pStyle w:val="Normal"/>
        <w:ind w:firstLine="708"/>
        <w:rPr/>
      </w:pPr>
      <w:r>
        <w:rPr>
          <w:sz w:val="28"/>
          <w:szCs w:val="28"/>
        </w:rPr>
        <w:t>След преустройството на сградата в ж.к.“ Меден рудник“ се реализира проект, с който са изградени помещение за приготвяне на храна, с обща площ от над 800 кв.м.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Този проект е осигурило на дружеството допълнителни мощности и навлизане на друг тип пазари. Развита е и мрежа от магазини в града за продажба на готови готвени ястия и хляб под търговска марка „Аламинут“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изводството има внедрена система за управление на безопасността на хранителните продукти, за Площадка 1: Индустриална Зона Север – имот пл.147 и Площадка 2: ж.к. „Меден рудник“ – зона А с УПИ – V квадрат 18,  ISO 22000:2005. Сертификата е с № 04191310001-02 издаден на 22.09.2014г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рма „Хляб и хлебни изделия“ е крачка напред в производството на готови готвени храни от всички преки конкуренти на този пазар, като доказателство на горното твърдение е дългогодишното партньорство с Домашен социален патронаж, храненето на деца и възрастни хора, които имат специални изисквания към храната / използваните рецептури за различните видове диети са над петдесет на брой/.</w:t>
      </w:r>
    </w:p>
    <w:p>
      <w:pPr>
        <w:pStyle w:val="Normal"/>
        <w:ind w:right="283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right="283" w:hanging="0"/>
        <w:jc w:val="center"/>
        <w:rPr/>
      </w:pPr>
      <w:r>
        <w:rPr>
          <w:b/>
          <w:sz w:val="28"/>
          <w:szCs w:val="28"/>
          <w:lang w:val="bg-BG"/>
        </w:rPr>
        <w:t>I. ПРЕГЛЕД НА ДЕЙНОСТТА</w:t>
      </w:r>
    </w:p>
    <w:p>
      <w:pPr>
        <w:pStyle w:val="Normal"/>
        <w:ind w:right="28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Endnot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зултати за текущия период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Финансовият резултат на Дружеството 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след данъци е печалба в размер на 16 хил. лв. Данъчното облагане на Дружеството се извършва съгласно изискванията на местното законодателство.</w:t>
      </w:r>
    </w:p>
    <w:p>
      <w:pPr>
        <w:pStyle w:val="Normal"/>
        <w:ind w:right="2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8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руктура на основния капитал</w:t>
      </w:r>
    </w:p>
    <w:p>
      <w:pPr>
        <w:pStyle w:val="Normal"/>
        <w:ind w:right="28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340"/>
        <w:gridCol w:w="234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обствениц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аст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рой дялов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8"/>
                <w:szCs w:val="28"/>
                <w:lang w:val="bg-BG"/>
              </w:rPr>
              <w:t>Номинална стойност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bg-BG"/>
              </w:rPr>
              <w:t>хил. лв.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ина – Бурга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4569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5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3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30 юни 2017 г. “Хляб и хлебни изделия” ЕООД – Бургас няма участия в дъщерни и асоциирани дружества.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ocument1"/>
        <w:keepNext w:val="false"/>
        <w:keepLines w:val="false"/>
        <w:widowControl/>
        <w:suppressAutoHyphens w:val="false"/>
        <w:spacing w:lineRule="atLeast" w:line="24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ОПАНСКИ ЦЕЛИ ЗА ШЕСТМЕСЕЧИЕТО НА 2017 ГОДИНА</w:t>
      </w:r>
    </w:p>
    <w:p>
      <w:pPr>
        <w:pStyle w:val="Document1"/>
        <w:keepNext w:val="false"/>
        <w:keepLines w:val="false"/>
        <w:widowControl/>
        <w:suppressAutoHyphens w:val="false"/>
        <w:spacing w:lineRule="atLeast" w:line="24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За пореден път дейността на Дружеството бе насочена към запазване на позициите ни, на пазара за хляб и хлебни изделия, в условията на усложнена  икономическа обстановка. Следствие от неблагоприятната пазарна конюнктура, дружеството реализира 21% по малко прихо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 в сравнение през  шестмесечието на 2016 година. </w:t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Хлебозавода Бургас се утвърди като производител на хляб по Утвърден стандарт „България” и благодарение на това за пореден път спечелихме нови обществени поръчки. </w:t>
      </w:r>
    </w:p>
    <w:p>
      <w:pPr>
        <w:pStyle w:val="Document1"/>
        <w:keepNext w:val="false"/>
        <w:keepLines w:val="false"/>
        <w:widowControl/>
        <w:suppressAutoHyphens w:val="false"/>
        <w:spacing w:lineRule="atLeast" w:line="240"/>
        <w:ind w:right="28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ocument1"/>
        <w:keepNext w:val="false"/>
        <w:keepLines w:val="false"/>
        <w:widowControl/>
        <w:suppressAutoHyphens w:val="false"/>
        <w:spacing w:lineRule="atLeast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ПРАВЛЕНИЕ</w:t>
      </w:r>
    </w:p>
    <w:p>
      <w:pPr>
        <w:pStyle w:val="Document1"/>
        <w:keepNext w:val="false"/>
        <w:keepLines w:val="false"/>
        <w:widowControl/>
        <w:suppressAutoHyphens w:val="false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Document1"/>
        <w:keepNext w:val="false"/>
        <w:keepLines w:val="false"/>
        <w:widowControl/>
        <w:suppressAutoHyphens w:val="false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говорности на ръководството</w:t>
      </w:r>
    </w:p>
    <w:p>
      <w:pPr>
        <w:pStyle w:val="Document1"/>
        <w:keepNext w:val="false"/>
        <w:keepLines w:val="false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изпълнения изискванията на  българското законодателство, ръководството е изготвило настоящия финансов отчет , който  дава вярна и честна представа за финансовото състояние на Дружеството към 30.06.2017 г.</w:t>
      </w:r>
    </w:p>
    <w:p>
      <w:pPr>
        <w:pStyle w:val="Document1"/>
        <w:keepNext w:val="false"/>
        <w:keepLines w:val="false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ъководството потвърждава, че е прилагало последователно адекватни счетоводни политики при изготвянето на шестмесечния финансов отчет към 30 юни 2017 г., като се е придържало към действащите счетоводни стандарти. Финансовият отчет е изготвен на принципа на действащото предприятие.</w:t>
      </w:r>
    </w:p>
    <w:p>
      <w:pPr>
        <w:pStyle w:val="Document1"/>
        <w:keepNext w:val="false"/>
        <w:keepLines w:val="false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ocument1"/>
        <w:keepNext w:val="false"/>
        <w:keepLines w:val="false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Човешки ресурси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b/>
          <w:bCs/>
          <w:i/>
          <w:iCs/>
          <w:color w:val="000000"/>
          <w:sz w:val="28"/>
          <w:szCs w:val="28"/>
          <w:lang w:val="bg-BG"/>
        </w:rPr>
        <w:t>Персонал</w:t>
      </w:r>
    </w:p>
    <w:p>
      <w:pPr>
        <w:pStyle w:val="TextBody"/>
        <w:ind w:firstLine="708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ерсоналът, с който е реализирана производствената програма на Дружеството през шестмесечието на 2017 год. е 139 човека средно списъчен състав, назначени по трудово правоотношение и 7 души персонал на контрактори (външни изпълнители) по договори за услуга.</w:t>
        <w:tab/>
      </w:r>
    </w:p>
    <w:p>
      <w:pPr>
        <w:pStyle w:val="TextBody"/>
        <w:ind w:firstLine="708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ab/>
        <w:tab/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bg-BG"/>
        </w:rPr>
      </w:pPr>
      <w:r>
        <w:rPr>
          <w:b/>
          <w:bCs/>
          <w:i/>
          <w:iCs/>
          <w:color w:val="000000"/>
          <w:sz w:val="28"/>
          <w:szCs w:val="28"/>
          <w:lang w:val="bg-BG"/>
        </w:rPr>
        <w:t>Работна заплата</w:t>
      </w:r>
    </w:p>
    <w:p>
      <w:pPr>
        <w:pStyle w:val="TextBody"/>
        <w:ind w:firstLine="708"/>
        <w:rPr/>
      </w:pPr>
      <w:r>
        <w:rPr>
          <w:sz w:val="28"/>
          <w:szCs w:val="28"/>
          <w:lang w:val="bg-BG"/>
        </w:rPr>
        <w:t xml:space="preserve">Начислените и изплатени средства за работна заплата за шестмесечието са в размер на 556 хил.лв. Трудовите възнаграждения са изчислявани съгласно изискванията на законодателството и ВПОРЗ като всички данъци и осигуровки са начислявани в законоустановените срокове. </w:t>
      </w:r>
    </w:p>
    <w:p>
      <w:pPr>
        <w:pStyle w:val="TextBody"/>
        <w:ind w:firstLine="708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TextBodyIndent"/>
        <w:ind w:left="0" w:hanging="0"/>
        <w:rPr/>
      </w:pPr>
      <w:r>
        <w:rPr>
          <w:b/>
          <w:iCs/>
          <w:sz w:val="28"/>
          <w:szCs w:val="28"/>
        </w:rPr>
        <w:t>Анализ на приходите и структура на разходите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Основният дял от приходите на Дружеството са от продажба на продукция, представляващи 78% от общия размер на приходите. Разпределението на приходите по цехове е 45.77% за „Хлебопроизводство” и съответно 54.23% за „Готова храна”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та на приходите от основна дейност се формира от :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724"/>
      </w:tblGrid>
      <w:tr>
        <w:trPr/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ход: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зменение спрямо шестмесечие 2016г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ба на продукция – 1453 хил.лева – изм. спрямо шестмесечие 2016г в т.ч.: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709" w:hanging="0"/>
              <w:rPr/>
            </w:pPr>
            <w:r>
              <w:rPr>
                <w:sz w:val="28"/>
                <w:szCs w:val="28"/>
              </w:rPr>
              <w:t>- 14.32%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spacing w:before="120" w:after="0"/>
              <w:rPr/>
            </w:pPr>
            <w:r>
              <w:rPr>
                <w:sz w:val="28"/>
                <w:szCs w:val="28"/>
              </w:rPr>
              <w:t xml:space="preserve">продажба на хляб и хл. изделия - 665 хил.лева; </w:t>
            </w:r>
          </w:p>
          <w:p>
            <w:pPr>
              <w:pStyle w:val="TextBodyIndent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продажба на готови храни - 788   хил.лева;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8.20%</w:t>
            </w:r>
          </w:p>
          <w:p>
            <w:pPr>
              <w:pStyle w:val="TextBodyIndent"/>
              <w:ind w:left="49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.76%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ба на стоки – 256 хил.лева;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709" w:hanging="0"/>
              <w:rPr/>
            </w:pPr>
            <w:r>
              <w:rPr>
                <w:sz w:val="28"/>
                <w:szCs w:val="28"/>
              </w:rPr>
              <w:t>- 50%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8"/>
                <w:szCs w:val="28"/>
              </w:rPr>
              <w:t>услуги – 50 хил.лева;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490" w:hanging="0"/>
              <w:rPr/>
            </w:pPr>
            <w:r>
              <w:rPr>
                <w:sz w:val="28"/>
                <w:szCs w:val="28"/>
              </w:rPr>
              <w:t xml:space="preserve">+ 4.16% 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 приходи – 108 хил.лев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490" w:hanging="0"/>
              <w:rPr/>
            </w:pPr>
            <w:r>
              <w:rPr>
                <w:sz w:val="28"/>
                <w:szCs w:val="28"/>
              </w:rPr>
              <w:t>+ 8%</w:t>
            </w:r>
          </w:p>
        </w:tc>
      </w:tr>
    </w:tbl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ят размер на приходите е 1867 хил. лева, което представлява 21% намаление спрямо шестмесечието на миналата година.</w:t>
      </w:r>
    </w:p>
    <w:p>
      <w:pPr>
        <w:pStyle w:val="TextBodyIndent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азходите за основна дейност са в размер на 2095 хил. лв. и са намалели с 11.75% спрямо предходния период. Основно те са свързани с производствената и търговската дейност на Дружеството, а именно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724"/>
      </w:tblGrid>
      <w:tr>
        <w:trPr/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Вид разход: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зменение спрямо шестмесечие 2016г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iCs/>
                <w:sz w:val="28"/>
                <w:szCs w:val="28"/>
              </w:rPr>
              <w:t>За суровини и материали – 942 хил.лева;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8"/>
                <w:szCs w:val="28"/>
              </w:rPr>
              <w:t>11.96%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iCs/>
                <w:sz w:val="28"/>
                <w:szCs w:val="28"/>
              </w:rPr>
              <w:t>За външни услуги –147 хил.лева;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.03%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iCs/>
                <w:sz w:val="28"/>
                <w:szCs w:val="28"/>
              </w:rPr>
              <w:t>За заплати и осигуривки – 660 хил.лева;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8"/>
                <w:szCs w:val="28"/>
              </w:rPr>
              <w:t>3.79%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iCs/>
                <w:sz w:val="28"/>
                <w:szCs w:val="28"/>
              </w:rPr>
              <w:t>Амортизации – 104 хил.лева;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8"/>
                <w:szCs w:val="28"/>
              </w:rPr>
              <w:t xml:space="preserve">0.95% 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iCs/>
                <w:sz w:val="28"/>
                <w:szCs w:val="28"/>
              </w:rPr>
              <w:t>Други разходи – 183 хил.лева, в т.ч. балансова стойност на продадените активи (стоки) – 160 хил.лева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49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.10%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iCs/>
                <w:sz w:val="28"/>
                <w:szCs w:val="28"/>
              </w:rPr>
              <w:t>Финансови разходи – 59 хил.лева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37.21%</w:t>
            </w:r>
          </w:p>
        </w:tc>
      </w:tr>
    </w:tbl>
    <w:p>
      <w:pPr>
        <w:pStyle w:val="List"/>
        <w:spacing w:before="0" w:after="120"/>
        <w:ind w:left="0" w:hanging="0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List"/>
        <w:spacing w:before="0" w:after="120"/>
        <w:ind w:left="0" w:hanging="0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List"/>
        <w:spacing w:before="0" w:after="120"/>
        <w:ind w:left="0" w:hanging="0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Производствен процес хляб и хлебни изделия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изводството на хляб по класическата технология  е основното, което определя облика на Дружеството. Това е безспорно предимство, тъй-като технологията сама по себе си не позволява използването на консерванти и подобрители и това позволява производството на хляб с много добри вкусови характеристики, най-близки до натуралния продукт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зи особеност на технологичният процес ни позволява да покрием напълно изискванията на Стандарт „България”. Нещо повече съдържанието на сол в заводските ни хлябове е твърдо под 1</w:t>
      </w:r>
      <w:r>
        <w:rPr>
          <w:sz w:val="28"/>
          <w:szCs w:val="28"/>
        </w:rPr>
        <w:t>%</w:t>
      </w:r>
      <w:r>
        <w:rPr>
          <w:sz w:val="28"/>
          <w:szCs w:val="28"/>
          <w:lang w:val="bg-BG"/>
        </w:rPr>
        <w:t xml:space="preserve">, което ги прави изключително здравословни продукти. </w:t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 xml:space="preserve">Технологията обаче освен предимствата за производство на качествен продукт, носи и редица недостатъци, като например по-голяма продължителност (до 40%) на времето за производство на единица продукция от тази при конкуренцията, което обуславя по-висока енергоемкост на продукта. 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"/>
        <w:spacing w:before="0" w:after="120"/>
        <w:ind w:left="0" w:hanging="0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Производствен процес готови храни</w:t>
      </w:r>
    </w:p>
    <w:p>
      <w:pPr>
        <w:pStyle w:val="List"/>
        <w:ind w:left="0" w:firstLine="708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Изградените мощности в новият ни цех са оборудвани с модерни и високо производителни машини. Голямата площ и високият професионализъм на персонала ни дава възможност на приготвим в рамките на няколко часа храна за над 2000 потребители. Основен акцент тук е приготвянето от високо качествени суровини на качествена храна, която да завоюва доверието на потребителя. </w:t>
      </w:r>
    </w:p>
    <w:p>
      <w:pPr>
        <w:pStyle w:val="List"/>
        <w:spacing w:before="0" w:after="120"/>
        <w:ind w:left="0" w:firstLine="708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Основно се произвеждат три вида храни: топли ястия за консумация в рамките до 3 часа, шоково охладени ястия за консумация до 30 или 48 часа и сладкарски изделия. </w:t>
      </w:r>
    </w:p>
    <w:p>
      <w:pPr>
        <w:pStyle w:val="List"/>
        <w:spacing w:before="0" w:after="120"/>
        <w:ind w:left="0" w:hanging="0"/>
        <w:jc w:val="both"/>
        <w:rPr>
          <w:iCs/>
          <w:sz w:val="28"/>
          <w:szCs w:val="28"/>
          <w:highlight w:val="yellow"/>
          <w:lang w:val="bg-BG"/>
        </w:rPr>
      </w:pPr>
      <w:r>
        <w:rPr>
          <w:iCs/>
          <w:sz w:val="28"/>
          <w:szCs w:val="28"/>
          <w:highlight w:val="yellow"/>
          <w:lang w:val="bg-BG"/>
        </w:rPr>
      </w:r>
    </w:p>
    <w:p>
      <w:pPr>
        <w:pStyle w:val="List"/>
        <w:spacing w:before="0" w:after="120"/>
        <w:ind w:left="0" w:hanging="0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Нови продукти</w:t>
      </w:r>
    </w:p>
    <w:p>
      <w:pPr>
        <w:pStyle w:val="List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 през този период дружеството продължи да развива стоковата си номенклатура в дълбочина като добави нови артикули към вече съществуващите продуктови линии.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  <w:lang w:val="bg-BG"/>
        </w:rPr>
        <w:tab/>
        <w:t xml:space="preserve">Дружеството продължи да разширява асортиментът си за специални поводи като Великден, което ни позиционира като производител на високо качествени и уникални изделия. </w:t>
      </w:r>
    </w:p>
    <w:p>
      <w:pPr>
        <w:pStyle w:val="List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ърговската марка „Хлебозавода Бургас – Хлябът на Бургас”  продължава да е символ за качеството на продуктите и спомага за доверието във фирмата както от клиентите, така и от нашите партньори.</w:t>
      </w:r>
    </w:p>
    <w:p>
      <w:pPr>
        <w:pStyle w:val="List"/>
        <w:spacing w:before="0" w:after="120"/>
        <w:ind w:left="0" w:firstLine="708"/>
        <w:jc w:val="both"/>
        <w:rPr/>
      </w:pPr>
      <w:r>
        <w:rPr>
          <w:sz w:val="28"/>
          <w:lang w:val="bg-BG"/>
        </w:rPr>
        <w:t>Благодарение на новото ни производство, успяхме да разширим асортимента на закуските с нови сладкарски и кухненски десерти. Също така, новата техника ни позволи да обработваме и плодове и зеленчуци, което разшири пазарните ни възможности.</w:t>
      </w:r>
    </w:p>
    <w:p>
      <w:pPr>
        <w:pStyle w:val="List"/>
        <w:spacing w:before="0" w:after="120"/>
        <w:ind w:left="0" w:hanging="0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iCs/>
          <w:sz w:val="28"/>
          <w:szCs w:val="28"/>
          <w:lang w:val="bg-BG"/>
        </w:rPr>
        <w:t>Инвестиционни проекти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List"/>
        <w:spacing w:before="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Дружеството разполага с дълготрайни материални активи от следните групи – земи, сгради, машини, съоръжения и транспортни средства. </w:t>
      </w:r>
    </w:p>
    <w:p>
      <w:pPr>
        <w:pStyle w:val="List"/>
        <w:spacing w:before="0" w:after="120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материалните дълготрайни активи са с нулева балансова стойност и се състоят от  права за ползване на програмни продукти.</w:t>
      </w:r>
    </w:p>
    <w:p>
      <w:pPr>
        <w:pStyle w:val="TextBodyIndent"/>
        <w:ind w:left="0" w:hanging="0"/>
        <w:rPr>
          <w:i/>
          <w:i/>
          <w:iCs/>
          <w:sz w:val="28"/>
          <w:szCs w:val="28"/>
          <w:highlight w:val="yellow"/>
          <w:lang w:val="bg-BG"/>
        </w:rPr>
      </w:pPr>
      <w:r>
        <w:rPr>
          <w:i/>
          <w:iCs/>
          <w:sz w:val="28"/>
          <w:szCs w:val="28"/>
          <w:highlight w:val="yellow"/>
          <w:lang w:val="bg-BG"/>
        </w:rPr>
      </w:r>
    </w:p>
    <w:p>
      <w:pPr>
        <w:pStyle w:val="ListContinue"/>
        <w:ind w:left="0" w:hanging="0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Капиталова структура</w:t>
      </w:r>
    </w:p>
    <w:p>
      <w:pPr>
        <w:pStyle w:val="ListContinue"/>
        <w:ind w:left="0" w:firstLine="708"/>
        <w:jc w:val="both"/>
        <w:rPr/>
      </w:pPr>
      <w:r>
        <w:rPr>
          <w:sz w:val="28"/>
          <w:szCs w:val="28"/>
          <w:lang w:val="bg-BG"/>
        </w:rPr>
        <w:t>Собственият капитал на Дружеството е  335 хил. лв.</w:t>
      </w:r>
    </w:p>
    <w:p>
      <w:pPr>
        <w:pStyle w:val="ListContinue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първото шестмесечие на 2017 г. са настъпили изменения в капитала на Дружеството спрямо предходния отчетен период като същият е намален с отчетената загуба от 228 хил. лева.</w:t>
      </w:r>
    </w:p>
    <w:p>
      <w:pPr>
        <w:pStyle w:val="ListContinue"/>
        <w:ind w:left="0" w:firstLine="708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ListContinue"/>
        <w:ind w:left="0" w:hanging="0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Система за управление на качеството</w:t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>Дружеството провежда постоянни мероприятия и програми, насочени към подобряване на технологичните процеси и усъвършенстване на продуктите. Системите за управление на качеството ISO 9001:2008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и ISO 22000:2005 са гарант за висококачествено производст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ontents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По развитието 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Стратегията за развитие на Дружеството е насочена към все по-пълноценно използване на материалната база и човешкият ресурс. Ръководството на дружеството търси възможностти за вертикална интеграция, както в областа на хлебопроизводството така и в сферата на готовите храни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стването на приходите е основен фактор за подобряване на финансовите резултати на предприятието. Задълбоченото анализиране на различните групи приходи и тяхната структура, показва относителното им тегло по групи, а също и тенденцията в изменението на приходите, причините, факторите и резервите за това изменение, като на тази основа трябва да се набележат мерки за преодоляване на текущите отклонения. Приходите от основна дейност, т.е. от реализиране на хляб и хлебни изделия и на готова готвена храна ще се увеличат на база разработване на маркетингов план за развитие и неговото бързо реализиране. Тук трябва да се акцентира на продукти, който са диференцирани на пазара, носещи различна добавена стойност, на управление на продажбите, на намиране на точните контрагенти и клиенти. Голямата възможност за увеличаване на продажбите идва от собствените обекти. Като цел при тяхното ново позициониране става посланието за вкусна, полезна, качествена, достъпна българска кухня и създаване на идентичност. Концепцията – модерна интерпретация на духа на българската кухня и традиции. Друга възможност за увеличаване на приходите идва с реализиране на проекта за максимално използване на капацитета на сладкарския цех в Меден рудник. Бърза подготовка на рецепти, технологична документация и извеждане на продукти от него на пазара. Производството на хляб и хлебни изделия ще се преструктурира, което ще доведе до намаляване себестойността на продуктите и подобряване на качеството. През есенно-зимния сезон ще се минимизира нощния труд от което се постига ефект в две посоки. На първо място служителите ще работят максимум до 23.00 часа и второ дружеството ще спести ресурс от заплащане на по-малко часове нощен труд. Трябва да отпаднат и прекалено големия брой на служители натоварени с ръководна и организационна дейност за по-голяма оперативност и гъвкавост. Предвид на силно изразената сезонност в производството на хляб и хлебни изделия дружеството ще е готово с допълнително разработени производствени графици за моментите, в които пазара ще изисква висока производителност. Основен фактор за увеличаване на продажбите има и дистрибуцията / логистиката / на произведената продукция. По същество готовата храна и хляба са хранителни продукти, но тяхната логистика е съвсем различна. Поради това се налага бързото им разделяне. Логистиката на храната ще е приоритет на дружеството, а на хляба и хлебните продукти се налага да се изнесе през дистрибутор/и. Развиване на кетъринг дейността е другата сериозна възможност за увеличаване на приходите. Създаването на каталог за предлаганите кетъринг продукти и изнасянето му в отделна дивизия ще спомогне за бързото реализиране и на тази дейност поддържана от дружеството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ратък преглед на състоянието на пазара  </w:t>
      </w:r>
    </w:p>
    <w:p>
      <w:pPr>
        <w:pStyle w:val="Firstline"/>
        <w:spacing w:before="28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азарен модел  и  конкурентна среда  </w:t>
      </w:r>
    </w:p>
    <w:p>
      <w:pPr>
        <w:pStyle w:val="Firstline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 xml:space="preserve">азар на </w:t>
      </w:r>
      <w:r>
        <w:rPr>
          <w:b/>
          <w:sz w:val="28"/>
          <w:szCs w:val="28"/>
          <w:lang w:val="bg-BG"/>
        </w:rPr>
        <w:t>хляб и хлебни изделия и на готова готвена хр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ляба и храната са основна част от потребителската кошница на българина. Клиентите потребяващи хляб  и готова готвена храна все повече се ориентират към висококачествено произведен продукт, който отговаря на все по-големите изисквания за здравословно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  <w:lang w:val="bg-BG"/>
        </w:rPr>
      </w:pPr>
      <w:r>
        <w:rPr>
          <w:sz w:val="28"/>
          <w:szCs w:val="28"/>
        </w:rPr>
        <w:t>Тази специфика ни налага да използваме изключително висококачествени суровини и внимателно да подбираме доставчиците, с които работим</w:t>
      </w:r>
    </w:p>
    <w:p>
      <w:pPr>
        <w:pStyle w:val="Contents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Дружеството упражнява дейността си в пълно съответствие с действащото законодателство и по модела на свободна пазарна конкуренция. Останалите участници на пазара на хляб и хлебни изделия продължават да работят основно в сивия сектор на икономиката и това ни поставя в неравностойно ценово поло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 настоящия момен пазарът на готови храни се дели на три основни сегмента. Основният от тях е кетъринг услуги за учреждения и организации, потребяващи готови хра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ругият важен по значимост сегмент е продажба на готови храни за вкъщи в потребителска опаковка, който има голям потенциал за развит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е маловажен дял вече заема и направление „Кетъринг”, което започнахме да разработваме в края на 2013 годин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irstline"/>
        <w:spacing w:before="280" w:after="0"/>
        <w:rPr/>
      </w:pPr>
      <w:r>
        <w:rPr>
          <w:b/>
          <w:i/>
          <w:sz w:val="28"/>
          <w:szCs w:val="28"/>
        </w:rPr>
        <w:t xml:space="preserve">Клиенти 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 xml:space="preserve">Основните клиенти на дружеството през първо шестмесечие на 2017г. бяха същите както през 2016г. Установява се засилване на лоялността между Дружеството и клиентите му с повечето от които сме в търговски отношения през последните 10 години. 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Двустранното ни сътрудничество е ползотворно и предвиждаме съвместната ни работа да продължи и в бъдеще. Допълването на асортиментът ни с готова храна  е още едно предимство при задълбочаване на взаимоизгодното ни сътрудничество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 xml:space="preserve">Дружеството ни продължава успешно да изпълнява пограмата на държавен фонд „Земеделие” – Училищен плод, училищно мляко.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Доставчици</w:t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чиците на Дружеството са предпочитани въз основа на качеството на продуктите и коректното изпълнение на доставките, на най-добрите условия за доставка за съответния период и за предоставените най-приемливи условия за разплащан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инансов отчет и анализ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ите икономически показатели, характеризиращи дейността на Дружеството, с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917"/>
        <w:gridCol w:w="1507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КАЗАТ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Шестмесечие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1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НТАБИЛН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еф. на рентабилност на приходите от продажб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0.12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еф. на рентабилност на собствения капит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0.68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ФЕКТИВН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еф. на ефективност на разходи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.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1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еф. на ефективност на приходи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9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ИКВИДН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еф. на обща ликвидн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.4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29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еф. на бърза ликвидн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.4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27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еф. на незабавна ликвидн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.3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24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еф. на абсолютна ликвидн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НСОВА АВТОНОМН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еф. на финансова автономн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.0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12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еф. на задлъжнял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73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новните изменения в сравнение с предходния отчетен период се дължат на увеличението на привлечения капитал и отчитането на отрицателен финансов резултат, а именно – 228 хил. лева загуба, реализирана в условията на икономическа стагнация. </w:t>
      </w:r>
      <w:r>
        <w:rPr>
          <w:sz w:val="28"/>
          <w:szCs w:val="28"/>
        </w:rPr>
        <w:t>Превишението на текущите пасиви над краткосрочните активи</w:t>
      </w:r>
      <w:r>
        <w:rPr>
          <w:sz w:val="28"/>
          <w:szCs w:val="28"/>
          <w:lang w:val="bg-BG"/>
        </w:rPr>
        <w:t xml:space="preserve"> е</w:t>
      </w:r>
      <w:r>
        <w:rPr>
          <w:sz w:val="28"/>
          <w:szCs w:val="28"/>
        </w:rPr>
        <w:t xml:space="preserve"> в размер на </w:t>
      </w:r>
      <w:r>
        <w:rPr>
          <w:sz w:val="28"/>
          <w:szCs w:val="28"/>
          <w:lang w:val="bg-BG"/>
        </w:rPr>
        <w:t>1085</w:t>
      </w:r>
      <w:r>
        <w:rPr>
          <w:sz w:val="28"/>
          <w:szCs w:val="28"/>
        </w:rPr>
        <w:t xml:space="preserve"> хил. лв</w:t>
      </w:r>
      <w:r>
        <w:rPr>
          <w:sz w:val="28"/>
          <w:szCs w:val="28"/>
          <w:lang w:val="bg-BG"/>
        </w:rPr>
        <w:t>, кое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ставя Дружеството в ситуация на  ограничена финансова автономност за следващите отчетни периоди. Освен това спадът на приходите е с 493 хил. лв.спрямо първо шестмесечие на 2016 г., поради липса на училищното хранене. 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  <w:t>Управление на капиталовия риск</w:t>
      </w:r>
    </w:p>
    <w:tbl>
      <w:tblPr>
        <w:tblW w:w="2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67"/>
        <w:gridCol w:w="324"/>
        <w:gridCol w:w="19"/>
        <w:gridCol w:w="1217"/>
        <w:gridCol w:w="1238"/>
      </w:tblGrid>
      <w:tr>
        <w:trPr/>
        <w:tc>
          <w:tcPr>
            <w:tcW w:w="1264" w:type="dxa"/>
            <w:gridSpan w:val="4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ите на ръководството при управление на капитала са да защитят правото на Дружеството да продължи като действащо предприятие с цел доходност за собственика. </w:t>
            </w:r>
          </w:p>
        </w:tc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ърво шестм. 2017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16</w:t>
            </w:r>
          </w:p>
        </w:tc>
        <w:tc>
          <w:tcPr>
            <w:tcW w:w="24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Общо </w:t>
            </w:r>
            <w:r>
              <w:rPr>
                <w:sz w:val="28"/>
                <w:szCs w:val="28"/>
                <w:lang w:val="bg-BG"/>
              </w:rPr>
              <w:t>задължения по заеми и финансов лизин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79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55</w:t>
            </w:r>
          </w:p>
        </w:tc>
        <w:tc>
          <w:tcPr>
            <w:tcW w:w="24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маление: пари и парични еквиваленти 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53)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55)</w:t>
            </w:r>
          </w:p>
        </w:tc>
        <w:tc>
          <w:tcPr>
            <w:tcW w:w="24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н дълг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26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00</w:t>
            </w:r>
          </w:p>
        </w:tc>
        <w:tc>
          <w:tcPr>
            <w:tcW w:w="24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 капитал 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35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63</w:t>
            </w:r>
          </w:p>
        </w:tc>
        <w:tc>
          <w:tcPr>
            <w:tcW w:w="24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учени с/ва от собственика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48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48</w:t>
            </w:r>
          </w:p>
        </w:tc>
        <w:tc>
          <w:tcPr>
            <w:tcW w:w="24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Корeгиран с</w:t>
            </w:r>
            <w:r>
              <w:rPr>
                <w:b/>
                <w:sz w:val="28"/>
                <w:szCs w:val="28"/>
              </w:rPr>
              <w:t>обствен капитал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83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1</w:t>
            </w:r>
          </w:p>
        </w:tc>
        <w:tc>
          <w:tcPr>
            <w:tcW w:w="24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фициент на задлъжнялост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52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.117</w:t>
            </w:r>
          </w:p>
        </w:tc>
        <w:tc>
          <w:tcPr>
            <w:tcW w:w="24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7"/>
      </w:tblGrid>
      <w:tr>
        <w:trPr>
          <w:trHeight w:val="94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120"/>
              <w:ind w:firstLine="709"/>
              <w:rPr>
                <w:sz w:val="28"/>
                <w:szCs w:val="28"/>
                <w:lang w:val="bg-BG"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Увеличаването на нивото на задлъжнялост през първо шестмесечие на 2017 г. е </w:t>
            </w:r>
            <w:r>
              <w:rPr>
                <w:sz w:val="28"/>
                <w:szCs w:val="28"/>
                <w:lang w:val="bg-BG"/>
              </w:rPr>
              <w:t xml:space="preserve">в </w:t>
            </w:r>
            <w:r>
              <w:rPr>
                <w:sz w:val="28"/>
                <w:szCs w:val="28"/>
                <w:lang w:val="ru-RU"/>
              </w:rPr>
              <w:t xml:space="preserve">резултат на усвояването на нов заем в размер на 1100 хил. лв. Намалението на собствения капитал е в резултат на реализираната загуба в размер на 228 хил. лв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ладът за дейността е изготвен от управителя на „Хляб и хлебни изделия“ ЕООД на 25.07.2017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ИТЕЛ: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/Д.Дойчинов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 Book 12pt">
    <w:altName w:val="Times New Roman"/>
    <w:charset w:val="00"/>
    <w:family w:val="roman"/>
    <w:pitch w:val="default"/>
  </w:font>
  <w:font w:name="EY Gothic Comp BookP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bg-BG"/>
      </w:rPr>
      <w:t>Доклад за дейността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ASBFootnoteSign">
    <w:name w:val="IASB Footnote Sign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Document1Char">
    <w:name w:val="Document 1 Char"/>
    <w:qFormat/>
    <w:rPr>
      <w:rFonts w:ascii="Bodoni Book 12pt;Times New Roman" w:hAnsi="Bodoni Book 12pt;Times New Roman" w:cs="Bodoni Book 12pt;Times New Roman"/>
      <w:sz w:val="24"/>
      <w:lang w:val="en-US" w:bidi="ar-SA"/>
    </w:rPr>
  </w:style>
  <w:style w:type="character" w:styleId="ItalsubhdChar">
    <w:name w:val="italsubhd Char"/>
    <w:qFormat/>
    <w:rPr>
      <w:rFonts w:ascii="EY Gothic Comp BookPS;Arial" w:hAnsi="EY Gothic Comp BookPS;Arial" w:cs="EY Gothic Comp BookPS;Arial"/>
      <w:i/>
      <w:iCs/>
      <w:color w:val="000000"/>
      <w:lang w:val="en-GB" w:eastAsia="en-US" w:bidi="ar-SA"/>
    </w:rPr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character" w:styleId="FooterChar">
    <w:name w:val="Footer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_text"/>
    <w:basedOn w:val="Normal"/>
    <w:qFormat/>
    <w:pPr>
      <w:spacing w:before="12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638" w:before="180" w:after="0"/>
      <w:ind w:left="240" w:right="3600" w:hanging="260"/>
    </w:pPr>
    <w:rPr>
      <w:rFonts w:ascii="Times New Roman" w:hAnsi="Times New Roman" w:eastAsia="Times New Roman" w:cs="Times New Roman"/>
      <w:color w:val="auto"/>
      <w:sz w:val="18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textAlignment w:val="baseline"/>
    </w:pPr>
    <w:rPr>
      <w:rFonts w:ascii="Garamond" w:hAnsi="Garamond" w:cs="Garamond"/>
      <w:sz w:val="20"/>
      <w:lang w:val="bg-BG"/>
    </w:rPr>
  </w:style>
  <w:style w:type="paragraph" w:styleId="240Noline">
    <w:name w:val="240 No line"/>
    <w:basedOn w:val="000Normal"/>
    <w:qFormat/>
    <w:pPr>
      <w:spacing w:lineRule="exact" w:line="14" w:before="0" w:after="0"/>
    </w:pPr>
    <w:rPr>
      <w:sz w:val="24"/>
    </w:rPr>
  </w:style>
  <w:style w:type="paragraph" w:styleId="241Singleline">
    <w:name w:val="241 Single line"/>
    <w:basedOn w:val="240Noline"/>
    <w:qFormat/>
    <w:pPr>
      <w:pBdr>
        <w:bottom w:val="single" w:sz="4" w:space="1" w:color="000000"/>
      </w:pBdr>
    </w:pPr>
    <w:rPr/>
  </w:style>
  <w:style w:type="paragraph" w:styleId="200Tableleft">
    <w:name w:val="200 Table left"/>
    <w:basedOn w:val="000Normal"/>
    <w:qFormat/>
    <w:pPr>
      <w:spacing w:lineRule="exact" w:line="200" w:before="20" w:after="0"/>
      <w:jc w:val="left"/>
    </w:pPr>
    <w:rPr/>
  </w:style>
  <w:style w:type="paragraph" w:styleId="210Tableright">
    <w:name w:val="210 Table right"/>
    <w:basedOn w:val="200Tableleft"/>
    <w:qFormat/>
    <w:pPr>
      <w:jc w:val="right"/>
    </w:pPr>
    <w:rPr/>
  </w:style>
  <w:style w:type="paragraph" w:styleId="201Tableleftindent1">
    <w:name w:val="201 Table left indent 1"/>
    <w:basedOn w:val="200Tableleft"/>
    <w:qFormat/>
    <w:pPr>
      <w:ind w:left="170" w:hanging="170"/>
    </w:pPr>
    <w:rPr/>
  </w:style>
  <w:style w:type="paragraph" w:styleId="202Tableleftindent2">
    <w:name w:val="202 Table left indent 2"/>
    <w:basedOn w:val="201Tableleftindent1"/>
    <w:qFormat/>
    <w:pPr>
      <w:ind w:left="340" w:hanging="170"/>
    </w:pPr>
    <w:rPr/>
  </w:style>
  <w:style w:type="paragraph" w:styleId="IASBPrinciple">
    <w:name w:val="IASB Principle"/>
    <w:basedOn w:val="Normal"/>
    <w:qFormat/>
    <w:pPr>
      <w:spacing w:before="100" w:after="100"/>
    </w:pPr>
    <w:rPr>
      <w:b/>
      <w:bCs/>
      <w:szCs w:val="22"/>
      <w:lang w:val="bg-BG"/>
    </w:rPr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010Subheading1">
    <w:name w:val="010 Subheading 1"/>
    <w:basedOn w:val="000Normal"/>
    <w:qFormat/>
    <w:pPr>
      <w:tabs>
        <w:tab w:val="clear" w:pos="708"/>
        <w:tab w:val="left" w:pos="425" w:leader="none"/>
      </w:tabs>
      <w:spacing w:before="0" w:after="40"/>
      <w:ind w:left="425" w:hanging="425"/>
    </w:pPr>
    <w:rPr/>
  </w:style>
  <w:style w:type="paragraph" w:styleId="Contents1">
    <w:name w:val="TOC 1"/>
    <w:basedOn w:val="Normal"/>
    <w:next w:val="Normal"/>
    <w:pPr/>
    <w:rPr>
      <w:b/>
      <w:sz w:val="24"/>
      <w:szCs w:val="24"/>
      <w:lang w:val="bg-BG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left"/>
    </w:pPr>
    <w:rPr>
      <w:sz w:val="20"/>
      <w:lang w:val="en-AU"/>
    </w:rPr>
  </w:style>
  <w:style w:type="paragraph" w:styleId="WfxRecipient">
    <w:name w:val="wfxRecipient"/>
    <w:basedOn w:val="Normal"/>
    <w:qFormat/>
    <w:pPr>
      <w:spacing w:lineRule="atLeast" w:line="240"/>
    </w:pPr>
    <w:rPr>
      <w:sz w:val="20"/>
    </w:rPr>
  </w:style>
  <w:style w:type="paragraph" w:styleId="NormalText">
    <w:name w:val="Normal Text"/>
    <w:basedOn w:val="Normal"/>
    <w:qFormat/>
    <w:pPr>
      <w:spacing w:lineRule="atLeast" w:line="240" w:before="0" w:after="240"/>
    </w:pPr>
    <w:rPr>
      <w:sz w:val="20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Firstline">
    <w:name w:val="firstline"/>
    <w:basedOn w:val="Normal"/>
    <w:qFormat/>
    <w:pPr>
      <w:spacing w:before="280" w:after="280"/>
      <w:jc w:val="left"/>
    </w:pPr>
    <w:rPr>
      <w:sz w:val="24"/>
      <w:szCs w:val="24"/>
      <w:lang w:val="bg-BG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  <w:jc w:val="left"/>
    </w:pPr>
    <w:rPr>
      <w:b/>
      <w:sz w:val="24"/>
      <w:lang w:val="en-GB"/>
    </w:rPr>
  </w:style>
  <w:style w:type="paragraph" w:styleId="Italsubhd">
    <w:name w:val="italsubhd"/>
    <w:basedOn w:val="Normal"/>
    <w:qFormat/>
    <w:pPr>
      <w:tabs>
        <w:tab w:val="clear" w:pos="708"/>
        <w:tab w:val="right" w:pos="9739" w:leader="dot"/>
      </w:tabs>
      <w:overflowPunct w:val="false"/>
      <w:autoSpaceDE w:val="false"/>
      <w:spacing w:lineRule="exact" w:line="240" w:before="60" w:after="0"/>
      <w:jc w:val="left"/>
      <w:textAlignment w:val="baseline"/>
    </w:pPr>
    <w:rPr>
      <w:rFonts w:ascii="EY Gothic Comp BookPS;Arial" w:hAnsi="EY Gothic Comp BookPS;Arial" w:cs="EY Gothic Comp BookPS;Arial"/>
      <w:i/>
      <w:iCs/>
      <w:color w:val="000000"/>
      <w:lang w:val="en-GB" w:eastAsia="en-US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18"/>
    </w:rPr>
  </w:style>
  <w:style w:type="paragraph" w:styleId="Style5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txteyg">
    <w:name w:val="tabletxt eyg"/>
    <w:basedOn w:val="Normal"/>
    <w:qFormat/>
    <w:pPr>
      <w:tabs>
        <w:tab w:val="clear" w:pos="708"/>
        <w:tab w:val="right" w:pos="9739" w:leader="dot"/>
      </w:tabs>
      <w:overflowPunct w:val="false"/>
      <w:autoSpaceDE w:val="false"/>
      <w:spacing w:lineRule="exact" w:line="240" w:before="0" w:after="80"/>
      <w:jc w:val="left"/>
      <w:textAlignment w:val="baseline"/>
    </w:pPr>
    <w:rPr>
      <w:rFonts w:ascii="EY Gothic Comp BookPS;Arial" w:hAnsi="EY Gothic Comp BookPS;Arial" w:cs="EY Gothic Comp BookPS;Arial"/>
      <w:color w:val="000000"/>
      <w:lang w:val="en-GB"/>
    </w:rPr>
  </w:style>
  <w:style w:type="paragraph" w:styleId="BodyText21">
    <w:name w:val="Body Text 21"/>
    <w:basedOn w:val="Normal"/>
    <w:qFormat/>
    <w:pPr>
      <w:spacing w:lineRule="atLeast" w:line="240"/>
    </w:pPr>
    <w:rPr>
      <w:sz w:val="20"/>
    </w:rPr>
  </w:style>
  <w:style w:type="paragraph" w:styleId="Bluesubhead">
    <w:name w:val="blue subhead"/>
    <w:basedOn w:val="Normal"/>
    <w:qFormat/>
    <w:pPr>
      <w:overflowPunct w:val="false"/>
      <w:autoSpaceDE w:val="false"/>
      <w:spacing w:lineRule="exact" w:line="240"/>
      <w:jc w:val="left"/>
      <w:textAlignment w:val="baseline"/>
    </w:pPr>
    <w:rPr>
      <w:rFonts w:ascii="EY Gothic Comp BookPS;Arial" w:hAnsi="EY Gothic Comp BookPS;Arial" w:cs="EY Gothic Comp BookPS;Arial"/>
      <w:b/>
      <w:color w:val="000080"/>
      <w:sz w:val="20"/>
    </w:rPr>
  </w:style>
  <w:style w:type="paragraph" w:styleId="Style6">
    <w:name w:val="Нова страница"/>
    <w:basedOn w:val="Normal"/>
    <w:qFormat/>
    <w:pPr>
      <w:tabs>
        <w:tab w:val="clear" w:pos="708"/>
        <w:tab w:val="right" w:pos="6123" w:leader="none"/>
      </w:tabs>
      <w:spacing w:lineRule="exact" w:line="258" w:before="160" w:after="0"/>
      <w:ind w:firstLine="397"/>
    </w:pPr>
    <w:rPr>
      <w:kern w:val="2"/>
      <w:lang w:val="bg-BG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0" w:after="240"/>
      <w:ind w:left="360" w:hanging="708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9:00Z</dcterms:created>
  <dc:creator>Server Ajur</dc:creator>
  <dc:description/>
  <cp:keywords/>
  <dc:language>en-US</dc:language>
  <cp:lastModifiedBy>msh</cp:lastModifiedBy>
  <cp:lastPrinted>2017-03-13T11:09:00Z</cp:lastPrinted>
  <dcterms:modified xsi:type="dcterms:W3CDTF">2017-07-26T09:29:00Z</dcterms:modified>
  <cp:revision>2</cp:revision>
  <dc:subject/>
  <dc:title>ДОКЛАД ЗА ДЕЙНОСТТА</dc:title>
</cp:coreProperties>
</file>