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bg-BG"/>
        </w:rPr>
        <w:t>2</w:t>
      </w:r>
      <w:r>
        <w:rPr>
          <w:lang w:val="en-US"/>
        </w:rPr>
        <w:t xml:space="preserve">2 </w:t>
      </w:r>
      <w:r>
        <w:rPr>
          <w:lang w:val="bg-BG"/>
        </w:rPr>
        <w:t>юни</w:t>
      </w:r>
      <w:r>
        <w:rPr>
          <w:lang w:val="ru-RU"/>
        </w:rPr>
        <w:t xml:space="preserve"> 20</w:t>
      </w:r>
      <w:r>
        <w:rPr>
          <w:lang w:val="en-US"/>
        </w:rPr>
        <w:t>12</w:t>
      </w:r>
      <w:r>
        <w:rPr>
          <w:lang w:val="ru-RU"/>
        </w:rPr>
        <w:t xml:space="preserve">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rPr/>
      </w:pPr>
      <w:r>
        <w:rPr>
          <w:rFonts w:cs="Arial" w:ascii="Arial" w:hAnsi="Arial"/>
        </w:rPr>
        <w:t>1.Доклад на СД за дейността на дружеството през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 за решение: Общото събрание на акционерите приема доклада на СД за дейността на дружеството през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Одиторски доклад за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 за решение: Общото събрание на акционерите приема одиторския доклад за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Приемане на Годишните финансови отчети на дружеството за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 за решение: Общото събрание на акционерите приема годишния финансов отчет за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Освобождаване от отговорност на членовете на СД на „КММ”АД за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 за решение: Общото събрание на акционерите освобождава от отговорност членовете на СД на „КММ”АД за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Избор на одитор за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 за решение: Общото събрание на акционерите избира предложения от СД одитор за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г.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ур Стивънс България Одит О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Участие на дружеството в акционерно дружество за изграждане на фотоволтаични систе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 за решение:Общото събрание на акционерите взема решение за участие на КММ АД в акционерно дружество за изграждане на фотоволтаични систем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7.Ра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 xml:space="preserve">от дневния ре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7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6:00Z</dcterms:created>
  <dc:creator>Stanislav Kurtev</dc:creator>
  <dc:description/>
  <cp:keywords/>
  <dc:language>en-US</dc:language>
  <cp:lastModifiedBy>kmmeli</cp:lastModifiedBy>
  <cp:lastPrinted>2008-04-11T10:01:00Z</cp:lastPrinted>
  <dcterms:modified xsi:type="dcterms:W3CDTF">2012-05-15T06:44:00Z</dcterms:modified>
  <cp:revision>6</cp:revision>
  <dc:subject/>
  <dc:title>ПЪЛНОМОЩНО</dc:title>
</cp:coreProperties>
</file>