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19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5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rPr/>
      </w:pPr>
      <w:r>
        <w:rPr/>
        <w:t>1.Доклад на СД за дейността на дружеството през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доклада на СД за дейността на дружеството през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>2.</w:t>
      </w: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одиторския доклад за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>3.Приемане на Годишните финансови отчети на дружеството за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годишния финансов отчет за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>4.Освобождаване от отговорност на членовете на СД на „КММ”АД за 20</w:t>
      </w:r>
      <w:r>
        <w:rPr>
          <w:lang w:val="en-US"/>
        </w:rPr>
        <w:t>14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>Проект за решение: Общото събрание на акционерите освобождава от отговорност членовете на СД на „КММ”АД за 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rPr/>
      </w:pPr>
      <w:r>
        <w:rPr/>
        <w:t>5.Избор на одитор за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избира предложения от СД одитор за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>
          <w:lang w:val="en-US"/>
        </w:rPr>
        <w:t>6</w:t>
      </w:r>
      <w:r>
        <w:rPr>
          <w:lang w:val="bg-BG"/>
        </w:rPr>
        <w:t xml:space="preserve">. </w:t>
      </w:r>
      <w:r>
        <w:rPr/>
        <w:t>Р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eli</cp:lastModifiedBy>
  <cp:lastPrinted>2008-04-11T10:01:00Z</cp:lastPrinted>
  <dcterms:modified xsi:type="dcterms:W3CDTF">2015-05-13T12:32:00Z</dcterms:modified>
  <cp:revision>4</cp:revision>
  <dc:subject/>
  <dc:title>ПЪЛНОМОЩНО</dc:title>
</cp:coreProperties>
</file>