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bg-BG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26.06 2024 г. от 1</w:t>
      </w:r>
      <w:r>
        <w:rPr>
          <w:lang w:val="bg-BG"/>
        </w:rPr>
        <w:t>2</w:t>
      </w:r>
      <w:r>
        <w:rPr>
          <w:lang w:val="ru-RU"/>
        </w:rPr>
        <w:t>.</w:t>
      </w:r>
      <w:r>
        <w:rPr>
          <w:lang w:val="bg-BG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ru-RU"/>
        </w:rPr>
      </w:pPr>
      <w:r>
        <w:rPr>
          <w:rFonts w:cs="Arial Narrow" w:ascii="Arial Narrow" w:hAnsi="Arial Narrow"/>
          <w:sz w:val="23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Hlk130913327"/>
      <w:bookmarkStart w:id="1" w:name="_Hlk130913327"/>
      <w:bookmarkEnd w:id="1"/>
    </w:p>
    <w:p>
      <w:pPr>
        <w:pStyle w:val="NoSpacing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ЕН РЕД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СД за дейността на дружеството през 2023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доклада на СД за дейността на дружеството през 2023г.</w:t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дейността на Одитния комитет през 2023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н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отчета за дейността на Одитния комитет за 2023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Приемане на одиторския доклад за 2023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одиторския доклад за 2023г.</w:t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Годишен финансов отчет на дружеството за 2023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одитирания годишен финансов отчет за 2023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Освобождаване от отговорност на членовете на СД на „КММ” АД за дейността им през 2023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освобождава от отговорност членовете на СД на „КММ”АД за дейността им през 2023г.</w:t>
      </w:r>
    </w:p>
    <w:p>
      <w:pPr>
        <w:pStyle w:val="NoSpacing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Избор на одитор на 2024г.</w:t>
      </w:r>
    </w:p>
    <w:p>
      <w:pPr>
        <w:pStyle w:val="NoSpacing"/>
        <w:ind w:left="3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избира препоръчания от одитния комитет одитор за 2024г. – „Финанс одит консулт” ОО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Приемане на годишния доклад за дейността на директора за връзки с инвеститорите на КММ АД през 2023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>: Общото събрание на акционерите приема представения доклад за дейността на директора за връзки с инвеститорите на КММ АД през 2023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Приемане на годишния доклад относно изпълнение на политиката по възнагражденията на членовете на Съвета на директорите на КММ АД за 2023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Общото събрание на акционерите приема годишния доклад относно изпълнение на политиката по възнагражденията на членовете на Съвета на директорите на КММ АД за 2023 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  <w:bookmarkStart w:id="2" w:name="_Hlk130913327"/>
      <w:bookmarkStart w:id="3" w:name="_Hlk130913327"/>
      <w:bookmarkEnd w:id="3"/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7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8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4:00Z</dcterms:created>
  <dc:creator>Stanislav Kurtev</dc:creator>
  <dc:description/>
  <cp:keywords/>
  <dc:language>en-US</dc:language>
  <cp:lastModifiedBy>Tanya Nikolova</cp:lastModifiedBy>
  <cp:lastPrinted>2008-04-11T10:01:00Z</cp:lastPrinted>
  <dcterms:modified xsi:type="dcterms:W3CDTF">2024-05-17T07:44:00Z</dcterms:modified>
  <cp:revision>4</cp:revision>
  <dc:subject/>
  <dc:title>ПЪЛНОМОЩНО</dc:title>
</cp:coreProperties>
</file>