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yheading"/>
        <w:spacing w:before="0" w:after="280"/>
        <w:jc w:val="center"/>
        <w:rPr/>
      </w:pPr>
      <w:r>
        <w:rPr/>
        <w:t>ВЪТРЕШНА ИНФОРМАЦИЯ</w:t>
      </w:r>
    </w:p>
    <w:p>
      <w:pPr>
        <w:pStyle w:val="Greyheading"/>
        <w:jc w:val="center"/>
        <w:rPr/>
      </w:pPr>
      <w:r>
        <w:rPr/>
        <w:t>Съгл. чл.33,ал.1 т.4  от Наредба 2</w:t>
      </w:r>
    </w:p>
    <w:p>
      <w:pPr>
        <w:pStyle w:val="Greyheading"/>
        <w:jc w:val="center"/>
        <w:rPr/>
      </w:pPr>
      <w:r>
        <w:rPr/>
        <w:t>за  Първо   тримесечие на 2012 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-не са настъпили промен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Информация за настъпили промени в икономическата група на емитента, ако участва такава група;- не са настъпили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- няма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които ще повлияят на постигането на прогнозните резултати най-малко за следващото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За публичните дружества - данни за лицата, притежаващи пряко и непряко най-малко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- към 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настъпили за периода от края на предходния тримесечен период за всяко лице поотделно;-към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7. Информация за висящи съдебни, административни или арбитражни производства,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- няма висящи производств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8. Информация за отпуснатите от емитента или от негово дъщерно дружество заеми,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-ням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9. Достатъчно информация и обяснения, които да осигурят на потребителите да направят правилна оценка на съществените промени в стойностите и статиите в тримесечния отчет,които са намерили отражение в баланса и отчета за приходите и разходите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>Дата:25.04.2012 г.                     Изп.директор: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Ловеч                                                    /В.Спасова/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heading">
    <w:name w:val="greyheading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5:00Z</dcterms:created>
  <dc:creator>Bonka</dc:creator>
  <dc:description/>
  <dc:language>en-US</dc:language>
  <cp:lastModifiedBy>PC</cp:lastModifiedBy>
  <dcterms:modified xsi:type="dcterms:W3CDTF">2012-04-26T07:05:00Z</dcterms:modified>
  <cp:revision>31</cp:revision>
  <dc:subject/>
  <dc:title>Информация по т</dc:title>
</cp:coreProperties>
</file>