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6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lang w:val="bg-BG"/>
        </w:rPr>
        <w:t>„</w:t>
      </w:r>
      <w:r>
        <w:rPr>
          <w:lang w:val="bg-BG"/>
        </w:rPr>
        <w:t>ЛОВЕЧ ТУРС ”АД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ФИНАНСОВ ОТЧЕТ ЗА ГОДИНАТА ЗАВЪРШВАЩА НА 31.12.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Финасовият отчет за годината завършваща на 31.12.2012 г. от страница 1 до страница 14 е одобрен и подписан от името на ” ЛОВЕЧ ТУРС ”АД от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Изпълнителен директор:                                                                   Съставител: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  <w:lang w:val="bg-BG"/>
        </w:rPr>
      </w:pPr>
      <w:r>
        <w:rPr>
          <w:rFonts w:eastAsia="Garamond" w:cs="Garamond" w:ascii="Garamond" w:hAnsi="Garamond"/>
          <w:b/>
          <w:sz w:val="24"/>
          <w:szCs w:val="24"/>
          <w:lang w:val="bg-BG"/>
        </w:rPr>
        <w:t xml:space="preserve">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Веска Спасова                                                                                       Бонка Сирашк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eastAsia="Garamond" w:cs="Garamond" w:ascii="Garamond" w:hAnsi="Garamond"/>
          <w:b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ОКЛАД НА  РЪКОВОДСТВОТО ЗА ДЕЙНОСТТА ЗА ГОДИНАТА ЗАВЪРШВАЩА НА 31.12.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окладът на ръководството за дейността за годината завършваща на 31.12.2012г. от страница 1 до страница 7 е одобрен и подписан от името на ” ЛОВЕЧ ТУРС ”АД от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Изпълнителен директор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Веска Спасов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ОБЩА ИНФОРМАЦИЯ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Наименование на предприятието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“</w:t>
      </w:r>
      <w:r>
        <w:rPr>
          <w:rFonts w:eastAsia="Garamond" w:cs="Garamond" w:ascii="Garamond" w:hAnsi="Garamond"/>
          <w:b/>
          <w:i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bg-BG"/>
        </w:rPr>
        <w:t>ЛОВЕЧ ТУРС “ АД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Съвет на директорит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Председате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Илия Терзиев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Членов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Веска Спасов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Надя Колев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Изпълнителен директор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Веска Спасов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Съставите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Бонка Сирашк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Държава на регистрация на предприятието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Р Българ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Седалище и адрес на регистрац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Гр.Ловеч ул.Търговска № 1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Обслужващи банк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ИБ АД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Финансовият отчет е консолидиран отчет на предприятието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редмет на дейност и основна дейност на предприятието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  <w:t>Хотелиерска и ресторантьорска дейност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ата на финансовия отчет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bg-BG"/>
        </w:rPr>
        <w:t>31.12.2012 г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Отчетен период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Годината започваща на 01.01.2012 г. и завършваща на 31.12.2012 г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Сравнителна информация за предходен период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Годината започваща на 01.01.2011 г. и завършваща на 31.12.21 г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ата на одобрение за публикуване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/>
          <w:color w:val="000000"/>
          <w:sz w:val="24"/>
          <w:szCs w:val="24"/>
          <w:lang w:val="bg-BG"/>
        </w:rPr>
        <w:t>25.04.2013 г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Орган одобрил отчета за публикуване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едставляващите дружеството ,чрез решение вписано в протокол </w:t>
      </w:r>
      <w:r>
        <w:rPr>
          <w:rFonts w:cs="Garamond" w:ascii="Garamond" w:hAnsi="Garamond"/>
          <w:color w:val="000000"/>
          <w:sz w:val="24"/>
          <w:szCs w:val="24"/>
          <w:lang w:val="bg-BG"/>
        </w:rPr>
        <w:t>№ 9 от дата 25.04.2013  год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</w:r>
    </w:p>
    <w:p>
      <w:pPr>
        <w:pStyle w:val="Heading4"/>
        <w:spacing w:before="180" w:after="60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ЗЯВЛЕНИЕ ЗА СЪОТВЕТСТВИЕ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Във връзка с последващо консолидиране на финансовия отчет на Групата „ ЛОВЕЧ ТУРС ”  АД, и изискванията за единна счетоводна политика, е изготвен коригиран консолидиран финансов отчет. Корекциите са наложени от необходимостта за уеднаквяване базите при представяне на активите, пасивите, приходите и разходите в консолидирания отчет на по горно ниво.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В настоящото Приложение са представени основните счетоводни принципи и корекции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Майка води своето текущо счетоводство и изготвя финансовите си отчети в съответствие с Международните стандарти за финансова отчетност (МСФО).  Дъщерните дружества водят своето текущо счетоводство и изготвят финансовите си отчети в съответствие с Националните счетоводни стандарти за малки и средни предприятия. За целите на консолидацията, предвид необходимостта от използване на еднаква счетоводна политика за сходни сделки и други събития при сходни обстоятелства, отчетите на дъщерните предприятия са изготвени и по Международните стандарти за финансова отчетност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Финансовите отчети са изготвени при спазване принципа на историческата цена, с изключение на случаите на преоценка на Имоти, машини, съоръжения и оборудване.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БАЗА ЗА ИЗГОТВЯНЕ НА ФИНАНСОВИТЕ ОТЧЕТИ И ПРИЛАГАНИ СЪЩЕСТВЕНИ СЧЕТОВОДНИ ПОЛИК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sz w:val="24"/>
          <w:szCs w:val="24"/>
        </w:rPr>
      </w:pPr>
      <w:bookmarkStart w:id="0" w:name="complianceifrsnote2"/>
      <w:bookmarkEnd w:id="0"/>
      <w:r>
        <w:rPr>
          <w:rFonts w:cs="Garamond" w:ascii="Garamond" w:hAnsi="Garamond"/>
          <w:i/>
          <w:sz w:val="24"/>
          <w:szCs w:val="24"/>
        </w:rPr>
        <w:t xml:space="preserve">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- български лев.  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т 1 януари 1999 година българският лев е с фиксиран курс към еврото: 1.95583 лева за 1 евро.  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  <w:lang w:val="bg-BG"/>
        </w:rPr>
        <w:t>Точността на сумите представени във финансовия отчет е хиляди български лева</w:t>
      </w:r>
      <w:r>
        <w:rPr>
          <w:rFonts w:cs="Garamond" w:ascii="Garamond" w:hAnsi="Garamond"/>
          <w:b/>
          <w:i/>
          <w:sz w:val="24"/>
          <w:szCs w:val="24"/>
          <w:lang w:val="bg-BG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Настоящият консолидиран финансов отчет е изготвен в съответствие с изискванията на Международни стандарти за финансови отчети (МСФО), приети от Комисията на Европейския съюз.   Финансовият отчет е изготвен и в съответствие с изискванията на Международните стандарти за финансова отчетност, публикувани от Международния съвет по счетоводни стандарти.   Всички Международни стандарти за финансови отчети са публикувани от Международния съвет по счетоводни стандарти, в сила за периода на изготвяне на тези консолидирани финансови отчети, са приети от Европейския съюз чрез процедура за одобрение, установена от Комисията на Европейския съюз.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Times New Roman" w:ascii="Garamond" w:hAnsi="Garamond"/>
          <w:i w:val="false"/>
          <w:sz w:val="24"/>
          <w:szCs w:val="24"/>
          <w:lang w:val="bg-BG"/>
        </w:rPr>
        <w:t>Промени в счетоводната политика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Възприетата счетоводна политика е последователна с прилаганата през предходната година, с  изключение на представяне на Имоти, машини, съоръжения и оборудване след тяхното първоначално признаване. През текущия отчетен период Ръководството на групата е приело да отчита Имотите, машините, съоръженията и оборудването в съответствие с МСС 16 по преоценена стойност, с цел по-вярно и честно представяне на имущественото състояние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Текущи и нетекущи акт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ктив се класифицира като текущ когато отговаря на някой от следните критерии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е очаква да бъде реализиран или е държан с цел продажба или употреба в нормалния оперативен цикъл на предприятието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Е държан предимно с търговска цел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е очаква да бъде реализиран в срок от дванадесет месеца от датата на финансовия отчет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Е пари или парични еквиваленти,освен ако за тях няма ограничение да бъдат разменяни или използвани за уреждане на пасив в продължение най-малко на дванадесет месеца от датата на финансовия отчет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ктив се класифицира като нетекущ ако не отговаря на критериите за класифициране ката текущ.</w:t>
      </w:r>
    </w:p>
    <w:p>
      <w:pPr>
        <w:pStyle w:val="Heading4"/>
        <w:spacing w:before="180" w:after="60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моти, машини, съоръжения и оборудване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Активи се отчитат като Имоти, машини, съоръжения  и оборудване когато отговарят на критериите на МСС 16 за признаване и имат стойност при придобиването равна или по-висока от 700.00 лева.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. Всеки имот, машина, съоръжение или оборудване се оценява при  придобиването му по цена на придобиване определена в съответствие с изискванията на МСС 16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е приело да отчита всяка позиция на Имотите ,машините , съоръженията и оборудването в съответствие  с МСС 16 по нейната цена на придобиване намалена с  натрупаната амортизация и натрупана загуба от обезценка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оследващи разходи свързани с отделен имот , машина ,съоръжение и оборудване се отчитат в увеличение на балансовата стойност на актива ,ако е спазен принципа на признаване определен в МСС16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Раходите за текущото обслужване на  имоти ,машини, съоръжения и оборудване се  отчитат като текущи за периода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мотите, машините, съоръженията  и оборудването се амортизират по линейния метод за периода на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очаквания полезен живот. Амортизацията започва от момента в който те са налични в предприятието, на мястото и в състоянието, необходими за експлоатацията им по начина предвиден от ръководството. Амортизацията на активите се преустановявава на по ранната от двете дати 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датата на която са класифицирани като държани за продажба съгласно МСФО 5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датата на отписване на активите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мортизацията не се преустановява в периоди на престой или изваждане от активна употреба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4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bg-BG"/>
        </w:rPr>
        <w:t>Обезценка на Имоти, машини, съоръжения и оборудване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Съгласно изискванията на МСС36 към датата на изготвяне на финансовия отчет е направена преценка , че не съществуват индикации , стойността на даден актив от Имотите, машините, съоръженията  и оборудването да е обезценена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spacing w:before="0" w:after="60"/>
        <w:jc w:val="center"/>
        <w:rPr>
          <w:rFonts w:ascii="Garamond" w:hAnsi="Garamond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Garamond" w:hAnsi="Garamond"/>
          <w:i w:val="false"/>
          <w:sz w:val="24"/>
          <w:szCs w:val="24"/>
          <w:lang w:val="bg-BG"/>
        </w:rPr>
        <w:t>Нематериални активи</w:t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  <w:lang w:val="bg-BG"/>
        </w:rPr>
      </w:pPr>
      <w:r>
        <w:rPr>
          <w:rFonts w:cs="Times New Roman" w:ascii="Garamond" w:hAnsi="Garamond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редприятието отчита разграничимите непарични активи без физическа субстанция  като нематериални активи, когато отговаря на критериите за признаване формулирани в МСС 38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ървоначално  нематериалните активи се отчитат по цена на придобиване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Цената на придобиване на отделно придобит нематериален актив се определя съгласно МСС38 и включва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покупната цена, вносните мита и невъзстановимите данци върху покупката,търговските отстъпки и рабати се приспадат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всякакви свързани раходи а подготовката на актива за неговото очаквано използване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Нематериалните активи се отчитат след придобиването по себестойност намалена с натрупаната амортизация и натрупани загуби от обезценка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Нематериален актив се разглежда, като имащ ограничен полезен живот 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Нематериалните активи с ограничен полезен живот се амортизират за срок от 2 години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Нематериалните активи които подлежат на амортизация се амортизират по линейния метод за срока на определения полезен живот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редният полезен живот в години за основните групи  амортизируеми нематериални активи, е както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ледва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left="709" w:firstLine="11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left="709" w:firstLine="11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Обезценка на нематериални дълготрайни акт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Съгласно изискванията на МСС36 към датата на изготвяне на финансовия отчет е правена преценка  , че не съществуват индикации , стойността на  нематериалните дълготрайни активи да е обезценена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арични средств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Паричните средства  включват парични средства в брой и в банки, съответно в лева и във валута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аричните еквиваленти са краткосрочни, високоликвидни инвестиции, които са лесно обръщаеми  в конкретни парични суми и съдържат незначителен риск от промяна в стойността им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Кредити и търговски и други взема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Като кредити и вземания се класифицират финансови активи с фиксирани или определяеми плащания, възникнали от директно предоставяне на стоки, услуги ,пари или парични еквиваленти/търговски вземания и кредити/.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едитите и вземанията, които са с фиксиран падеж се отчитат по амортизираната им стойност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.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Материални запас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прилага МСС 2 за отчитане на материалните запаси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Материалните  запаси в дружеството са  активи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-държани за продажба в обичайния ход на стопанската дейност стоки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териалните запаси се оценяват по по-ниската от себестойността или нетната реализуема стойност.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отолкова, доколкото при предоставянето на услуги се ползват материални запаси, то те се включват в себестойноста на услугите. Себестойноста  се състои главно от разходите за труд и другите разходи за персонала, зает в предоставянето на услугата, включително служителите, изпълняващи надзорна дейност, и съответната част от общите разходи за тях. Трудът и други разходи, свързани с продажбите и общия административен персонал, не се включват, а се признават за разходи в периода, в който са възникнали.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треблението на материални запаси се оценява по </w:t>
      </w:r>
      <w:r>
        <w:rPr>
          <w:rFonts w:cs="Garamond" w:ascii="Garamond" w:hAnsi="Garamond"/>
          <w:color w:val="000000"/>
          <w:sz w:val="24"/>
          <w:szCs w:val="24"/>
        </w:rPr>
        <w:t>средно претеглена</w:t>
      </w:r>
      <w:r>
        <w:rPr>
          <w:rFonts w:cs="Garamond" w:ascii="Garamond" w:hAnsi="Garamond"/>
          <w:sz w:val="24"/>
          <w:szCs w:val="24"/>
        </w:rPr>
        <w:t xml:space="preserve"> стойност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При продажба на материални запаси, балансовата сума на тези материални запаси се признава като разход през периода, през който съответният приход е признат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Собствен капита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обственият капитал на предприятието се състои от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Основен капитал включващ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Регистриран капитал –представен по номинална стойност съгласно съдебно решение за регистрация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Текущи и нетекущи пас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асив се класифицира като текущ , когато отговаря на някой от следните критерии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е очаква да бъде уреден в рамките на на нормалния оперативен цикъл на предприятието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ледва да се уреди в рамките на дванадесет месеца от датата на финансовия отчет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няма безусловно право да отсрочва уреждането на пасива за период най-малко дванадесет месеца от датата на финансовия отчет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асив се класифицира като нетекущ ако не отговаря на критериите ца класифициране като текущ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Финансови пас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прилага МСС32 и МСС39 при отчитане на финансови пасиви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 пасив е всеки пасив който е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-договорно задължение :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да се предоставят парични средства от друго предприятие 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Финансовите пасиви се класифицират в следните категории съгласно изискванията на МСС 39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и пасиви некласифицирани като държани за търгуване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Финансви пасиви се признават в баланса, когато предприятието стане страна по договорните условия на инструмента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ри първоначалното си признаване финансовите пасиви се отчитат по справедливата им стойност, плюс в случай на финансови пасиви, които не се отчитат по справедлива стойност в печалбата или загубата, разходите по сделката, които се отнасят пряко към придобиването или издаването на финансовия пасив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лед първоначалното признаване предприятието оценява финансовите пасиви както следва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Финансови пасиви отчитани по справедлива стойност в печалбата или загубата по справедлива стойност с изключение на финансови пасиви обвързани с некотиран капиталов инструмент и трябва да се уредят чрез прехвърлянето на некотиран капиталов инструмент, чиято справедлива стойност неможе да се оцени надеждно, които се отчитат по цена на придобиване ;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и пасиви възникнали когато прехвърлянето на финансов актив не отговаря на условията за отписване в размера на полученото възнаграждение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ечалби и загуби които възникват от промяната на справедливата стойност на финансови пасиви се признават както следва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Печалби и загуби от финансови пасиви, класифицирани като отчитани по справедлива стойност в печалбата или загубата, се признават в отчета за приходи и разходи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и пасиви се отписват когато те са погасени т.е когато задължението определено с договора е отпаднало, анулирано или срокът му е изтекъл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Разликата между балансовата стойност на финансов пасив, който е прекратен или прехвърлен на трета страна и платеното възнаграждение , включително прехвърлените и поети непарични активи и пасиви, се признава в отчета за доходите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Търговски и други задължения и кредит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Търговските и други задължения задължения са финансови пасиви възникнали от директно предоставяне на стоки и услуги  от кредитори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лед първоначалното признаване задълженията, които са без фиксиран падеж  се отчитат по оценената при придобиването им стойност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Разход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.Признаването на разходите за разход за текущия период се извършва при начисляване на съответстващите им приходи. Разход се признава незабавно в отчета за доходите, когато разходът не създава бъдеща икономическа изгода или когато и до степента, до която бъдещата икономическа изгода не отговаря на изискванията или престане да отговаря на изискванията за признаване на актив в баланса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Разходите се отчитат на принципа на текущо начисляване. Оценяват се по справедливата стойност на платеното или предстоящо за плащане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риход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Дружеството отчита текущо приходите от обичайната дейност по видове дейности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иходите се оценяват по справедливата стойност на полученото или подлежащото за получаване плащане или възнаграждение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изнаването на приходите се извършва при спазване на приетата счетоводна политика за следните видове приходи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риходът от продажбата на стоки се признава, когато са били изпълнени всички следващи условия: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предприятието е прехвърлило на купувача значителните рискове и полз</w:t>
      </w:r>
      <w:r>
        <w:rPr>
          <w:rFonts w:cs="Garamond" w:ascii="Garamond" w:hAnsi="Garamond"/>
          <w:sz w:val="16"/>
          <w:szCs w:val="16"/>
          <w:lang w:val="bg-BG"/>
        </w:rPr>
        <w:t>и от собствеността върху стоките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1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lang w:val="bg-BG"/>
      </w:rPr>
      <w:t>“</w:t>
    </w:r>
    <w:r>
      <w:rPr>
        <w:rFonts w:eastAsia="Garamond" w:cs="Garamond" w:ascii="Garamond" w:hAnsi="Garamond"/>
        <w:lang w:val="bg-BG"/>
      </w:rPr>
      <w:t xml:space="preserve"> </w:t>
    </w:r>
    <w:r>
      <w:rPr>
        <w:rFonts w:cs="Garamond" w:ascii="Garamond" w:hAnsi="Garamond"/>
        <w:lang w:val="bg-BG"/>
      </w:rPr>
      <w:t>ЛОВЕЧ ТУРС ”АД</w:t>
    </w:r>
  </w:p>
  <w:p>
    <w:pPr>
      <w:pStyle w:val="Header"/>
      <w:jc w:val="center"/>
      <w:rPr/>
    </w:pPr>
    <w:r>
      <w:rPr>
        <w:rFonts w:cs="Garamond" w:ascii="Garamond" w:hAnsi="Garamond"/>
        <w:lang w:val="bg-BG"/>
      </w:rPr>
      <w:t>КОНСОЛИДИРАН ФИНАНСОВ ОТЧЕТ ЗА ГОДИНАТА ЗАВЪРШВАЩА НА 31.12.2012</w:t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ASBFootnoteSign">
    <w:name w:val="IASB Footnote Sign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Bodytext">
    <w:name w:val="body_text"/>
    <w:basedOn w:val="Normal"/>
    <w:qFormat/>
    <w:pPr>
      <w:spacing w:before="12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38" w:before="180" w:after="0"/>
      <w:ind w:left="240" w:right="3600" w:hanging="260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textAlignment w:val="baseline"/>
    </w:pPr>
    <w:rPr>
      <w:rFonts w:ascii="Garamond" w:hAnsi="Garamond" w:cs="Garamond"/>
      <w:sz w:val="20"/>
      <w:lang w:val="bg-BG"/>
    </w:rPr>
  </w:style>
  <w:style w:type="paragraph" w:styleId="240Noline">
    <w:name w:val="240 No line"/>
    <w:basedOn w:val="000Normal"/>
    <w:qFormat/>
    <w:pPr>
      <w:spacing w:lineRule="exact" w:line="14" w:before="0" w:after="0"/>
    </w:pPr>
    <w:rPr>
      <w:sz w:val="24"/>
    </w:rPr>
  </w:style>
  <w:style w:type="paragraph" w:styleId="241Singleline">
    <w:name w:val="241 Single line"/>
    <w:basedOn w:val="240Noline"/>
    <w:qFormat/>
    <w:pPr>
      <w:pBdr>
        <w:bottom w:val="single" w:sz="4" w:space="1" w:color="000000"/>
      </w:pBdr>
    </w:pPr>
    <w:rPr/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/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201Tableleftindent1">
    <w:name w:val="201 Table left indent 1"/>
    <w:basedOn w:val="200Tableleft"/>
    <w:qFormat/>
    <w:pPr>
      <w:ind w:left="170" w:hanging="170"/>
    </w:pPr>
    <w:rPr/>
  </w:style>
  <w:style w:type="paragraph" w:styleId="202Tableleftindent2">
    <w:name w:val="202 Table left indent 2"/>
    <w:basedOn w:val="201Tableleftindent1"/>
    <w:qFormat/>
    <w:pPr>
      <w:ind w:left="340" w:hanging="170"/>
    </w:pPr>
    <w:rPr/>
  </w:style>
  <w:style w:type="paragraph" w:styleId="IASBPrinciple">
    <w:name w:val="IASB Principle"/>
    <w:basedOn w:val="Normal"/>
    <w:qFormat/>
    <w:pPr>
      <w:spacing w:before="100" w:after="100"/>
    </w:pPr>
    <w:rPr>
      <w:b/>
      <w:bCs/>
      <w:szCs w:val="22"/>
      <w:lang w:val="bg-BG"/>
    </w:rPr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31:00Z</dcterms:created>
  <dc:creator>User</dc:creator>
  <dc:description/>
  <dc:language>en-US</dc:language>
  <cp:lastModifiedBy>PC</cp:lastModifiedBy>
  <cp:lastPrinted>2012-04-25T09:27:00Z</cp:lastPrinted>
  <dcterms:modified xsi:type="dcterms:W3CDTF">2013-04-25T07:00:00Z</dcterms:modified>
  <cp:revision>191</cp:revision>
  <dc:subject/>
  <dc:title>І</dc:title>
</cp:coreProperties>
</file>