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Второ   тримесечие на 2013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Второто    тримесечие на 2013 г.  година приходите от обичайната дейност са в размер на1</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намалени   с 6 х .лв.  Намалението  се дължи на отчитане на  приходи само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Второ     тримесечие на 2013 г. година разходите от обичайна дейност са в размер на 5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ЛИКВИДНОСТ И КАПИТАЛОВИ РЕСУРСИ.</w:t>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втор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Второ   тримесечие на 2013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Второ    тримесечие на 2013 г. с отрицателен финансов резултат 4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7.07.2013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45:00Z</dcterms:created>
  <dc:creator>Sekretar</dc:creator>
  <dc:description/>
  <dc:language>en-US</dc:language>
  <cp:lastModifiedBy>PC</cp:lastModifiedBy>
  <cp:lastPrinted>2010-04-29T13:46:00Z</cp:lastPrinted>
  <dcterms:modified xsi:type="dcterms:W3CDTF">2013-07-26T06:53:00Z</dcterms:modified>
  <cp:revision>58</cp:revision>
  <dc:subject/>
  <dc:title> “ Л О В Е Ч Т У Р С “ АД – ЛОВЕЧ</dc:title>
</cp:coreProperties>
</file>