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Към консолидиран отчет за  второ тримесечие на 2014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предходния период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0.08.2014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4-08-25T07:52:00Z</dcterms:modified>
  <cp:revision>37</cp:revision>
  <dc:subject/>
  <dc:title>“ Л О В Е Ч Т У Р С “ АД – ЛОВЕЧ</dc:title>
</cp:coreProperties>
</file>