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СПЕЦИАЛИЗИРАНА БОЛНИЦА ЗА РЕХАБИЛИТАЦИЯ-БУРГАСКИ МИНЕРАЛНИ БАНИ“ ЕАД БУРГАС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ДЕКЛАР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по чл. 100о, ал.4, т.3 б „а”от ЗППЦ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Долуподписаните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Кирил Младенов Младенов  – Изпълнителен Директор на „Специализирана болница за рехабилитация –Бургаски минерални бани“ ЕАД Бургас и член на Съвета на директорите на „СБР – БМБ“ ЕАД Бурга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Стоянка Христова Тодорова  – Главен счетоводител  на „Специализирана болница за рехабилитация –Бургаски минерални бани“ ЕАД Бурга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КЛАРИРАМ, че доколкото ми е известно: </w:t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8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 Комплектът финансови отчети към </w:t>
      </w:r>
      <w:r>
        <w:rPr>
          <w:b/>
          <w:color w:val="000000"/>
        </w:rPr>
        <w:t>30.06.</w:t>
      </w:r>
      <w:r>
        <w:rPr>
          <w:b/>
          <w:bCs/>
          <w:color w:val="000000"/>
        </w:rPr>
        <w:t>2017г</w:t>
      </w:r>
      <w:r>
        <w:rPr>
          <w:color w:val="000000"/>
        </w:rPr>
        <w:t xml:space="preserve">., са съставени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„Специализирана болница за рехабилитация –Бургаски минерални бани“ ЕАД Бургас </w:t>
      </w:r>
      <w:r>
        <w:rPr/>
        <w:t>и</w:t>
      </w:r>
    </w:p>
    <w:p>
      <w:pPr>
        <w:pStyle w:val="Normal"/>
        <w:autoSpaceDE w:val="false"/>
        <w:ind w:firstLine="8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Дата: 26.07.2017 г. </w:t>
        <w:tab/>
        <w:tab/>
        <w:tab/>
        <w:t>Декларатор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1.…………………………</w:t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/Д-р Кирил Младенов Младенов/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2…………………………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/Стоянка Христова Тодо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0:00Z</dcterms:created>
  <dc:creator>IRS</dc:creator>
  <dc:description/>
  <cp:keywords/>
  <dc:language>en-US</dc:language>
  <cp:lastModifiedBy>msh</cp:lastModifiedBy>
  <cp:lastPrinted>2017-04-12T15:12:00Z</cp:lastPrinted>
  <dcterms:modified xsi:type="dcterms:W3CDTF">2017-07-26T12:00:00Z</dcterms:modified>
  <cp:revision>2</cp:revision>
  <dc:subject/>
  <dc:title>ДЕКЛАРАЦИЯ</dc:title>
</cp:coreProperties>
</file>