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  <w:t>АНАЛИЗ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i/>
          <w:sz w:val="48"/>
          <w:szCs w:val="48"/>
        </w:rPr>
        <w:t>НА</w:t>
      </w:r>
      <w:r>
        <w:rPr>
          <w:rFonts w:cs="Britannic Bold" w:ascii="Britannic Bold" w:hAnsi="Britannic Bold"/>
          <w:b/>
          <w:bCs/>
          <w:i/>
          <w:sz w:val="48"/>
          <w:szCs w:val="48"/>
        </w:rPr>
        <w:t xml:space="preserve"> </w:t>
      </w:r>
      <w:r>
        <w:rPr>
          <w:b/>
          <w:bCs/>
          <w:i/>
          <w:sz w:val="48"/>
          <w:szCs w:val="48"/>
        </w:rPr>
        <w:t>ДЕЙНОСТТА</w:t>
      </w:r>
      <w:r>
        <w:rPr>
          <w:rFonts w:cs="Britannic Bold" w:ascii="Britannic Bold" w:hAnsi="Britannic Bold"/>
          <w:b/>
          <w:bCs/>
          <w:i/>
          <w:sz w:val="48"/>
          <w:szCs w:val="48"/>
        </w:rPr>
        <w:t xml:space="preserve"> </w:t>
      </w:r>
      <w:r>
        <w:rPr>
          <w:b/>
          <w:bCs/>
          <w:i/>
          <w:sz w:val="48"/>
          <w:szCs w:val="48"/>
        </w:rPr>
        <w:t>И</w:t>
      </w:r>
      <w:r>
        <w:rPr>
          <w:rFonts w:cs="Britannic Bold" w:ascii="Britannic Bold" w:hAnsi="Britannic Bold"/>
          <w:b/>
          <w:bCs/>
          <w:i/>
          <w:sz w:val="48"/>
          <w:szCs w:val="48"/>
        </w:rPr>
        <w:t xml:space="preserve"> </w:t>
      </w:r>
      <w:r>
        <w:rPr>
          <w:b/>
          <w:bCs/>
          <w:i/>
          <w:sz w:val="48"/>
          <w:szCs w:val="48"/>
        </w:rPr>
        <w:t>ФИНАНСОВОТО</w:t>
      </w:r>
      <w:r>
        <w:rPr>
          <w:rFonts w:cs="Arial" w:ascii="Arial" w:hAnsi="Arial"/>
          <w:b/>
          <w:bCs/>
          <w:i/>
          <w:sz w:val="48"/>
          <w:szCs w:val="48"/>
        </w:rPr>
        <w:t xml:space="preserve"> </w:t>
      </w:r>
      <w:r>
        <w:rPr>
          <w:b/>
          <w:bCs/>
          <w:i/>
          <w:sz w:val="48"/>
          <w:szCs w:val="48"/>
        </w:rPr>
        <w:t>СЪСТОЯНИЕ</w:t>
      </w:r>
      <w:r>
        <w:rPr>
          <w:rFonts w:cs="Britannic Bold" w:ascii="Britannic Bold" w:hAnsi="Britannic Bold"/>
          <w:b/>
          <w:bCs/>
          <w:i/>
          <w:sz w:val="48"/>
          <w:szCs w:val="4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СПЕЦИАЛИЗИРАНА БОЛНИЦА ЗА РЕХАБИЛИТАЦИЯ-БУРГАСКИ МИНЕРАЛНИ БАНИ” ЕАД БУРГАС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ъм 30.06.2017 година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Усилията на ръководството на «Спецализирана болница за рехабилитация – Бургаски минерални бани» ЕАД Бургас през 2017г. ще бъдат насочени към:</w:t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5" w:leader="none"/>
        </w:tabs>
        <w:ind w:left="927" w:firstLine="99"/>
        <w:jc w:val="both"/>
        <w:rPr/>
      </w:pPr>
      <w:r>
        <w:rPr>
          <w:lang w:val="ru-RU"/>
        </w:rPr>
        <w:t xml:space="preserve">високо качество и ефективност на </w:t>
      </w:r>
      <w:r>
        <w:rPr/>
        <w:t xml:space="preserve">медицинската помощ и </w:t>
      </w:r>
      <w:r>
        <w:rPr>
          <w:lang w:val="ru-RU"/>
        </w:rPr>
        <w:t>здравн</w:t>
      </w:r>
      <w:r>
        <w:rPr/>
        <w:t>о</w:t>
      </w:r>
      <w:r>
        <w:rPr>
          <w:lang w:val="ru-RU"/>
        </w:rPr>
        <w:t xml:space="preserve"> </w:t>
      </w:r>
      <w:r>
        <w:rPr/>
        <w:t>обслужване</w:t>
      </w:r>
      <w:r>
        <w:rPr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5" w:leader="none"/>
        </w:tabs>
        <w:ind w:left="927" w:firstLine="99"/>
        <w:jc w:val="both"/>
        <w:rPr>
          <w:lang w:val="ru-RU"/>
        </w:rPr>
      </w:pPr>
      <w:r>
        <w:rPr>
          <w:lang w:val="ru-RU"/>
        </w:rPr>
        <w:t>удоволетвореност на пациентите и персонала на болницата от добрата съвместна работа.</w:t>
      </w:r>
    </w:p>
    <w:p>
      <w:pPr>
        <w:pStyle w:val="Normal"/>
        <w:ind w:left="1026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Normal"/>
        <w:jc w:val="both"/>
        <w:rPr/>
      </w:pPr>
      <w:r>
        <w:rPr/>
        <w:t xml:space="preserve">       „</w:t>
      </w:r>
      <w:r>
        <w:rPr/>
        <w:t>Специализирана болница за рехабилитация - Бургаски минерални бани” ЕАД – гр.Бургас е лечебно заведение за болнична помощ - еднолично акционерно дружество, което осъществява дейността си при спазване изискванията на Закона за лечебните заведения, Търговския закон и останалите действащи нормативни актове, със статут на междуобластна болница. Лечебното заведение е създадено чрез преобразуване на съществуващото публично здравно заведение “Санаторно-курортен комплекс-Бургас” в съответствие с разпоредбите на чл.101, ал.1 и чл. 103, ал.1, във връзка с чл.104 и чл.38, ал.2 от ЗЛЗ. Със Заповед № РД-18-33 от 18.08.2000г. на министъра на здравеопазването, болницата е преобразувана като лечебно заведение по чл.9 ал.3 от ЗЛЗ с наименование „Специализирана болница за рехабилитация - Бургаски минерални бани” ЕАД-гр.Бургас.</w:t>
      </w:r>
    </w:p>
    <w:p>
      <w:pPr>
        <w:pStyle w:val="Normal"/>
        <w:jc w:val="both"/>
        <w:rPr/>
      </w:pPr>
      <w:r>
        <w:rPr>
          <w:b/>
        </w:rPr>
        <w:t>Предмет на дейност</w:t>
      </w:r>
      <w:r>
        <w:rPr/>
        <w:t xml:space="preserve">: “осъществяване на болнична помощ”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Едноличен собственик на капитала на дружеството е държавата, правата на която се упражняват от министъра на здравеопазването. Със заповедта за преобразуване е утвърден уставът на дружеството и са определени органите му на управление – Общо събрание и Съвет на директорите, който излъчва от членовете си Изпълнителен директор. Дружеството е регистрирано с уставен капитал 965350 лева в търговския регистър на Бургарски окръжен съд по фирмено дело  № 2330/2000г. и притежава Удостоверение изходящ № 20080924150423/24.09.2008г. от Агенцията по вписванията към Министерството на правосъдието.</w:t>
      </w:r>
    </w:p>
    <w:p>
      <w:pPr>
        <w:pStyle w:val="Normal"/>
        <w:jc w:val="both"/>
        <w:rPr>
          <w:bCs/>
        </w:rPr>
      </w:pPr>
      <w:r>
        <w:rPr>
          <w:bCs/>
        </w:rPr>
        <w:t>Съгласно Протокол № РД-271/18.07.2011 год. на министъра на здравеопазването, капиталът на дружеството се намали с 397 296 лв. и към 31.12.2011 година предствалява 826 884 броя поименни акции с номинална стойност 1 лев всяка една.</w:t>
      </w:r>
    </w:p>
    <w:p>
      <w:pPr>
        <w:pStyle w:val="Normal"/>
        <w:jc w:val="both"/>
        <w:rPr/>
      </w:pPr>
      <w:r>
        <w:rPr/>
        <w:t xml:space="preserve"> „</w:t>
      </w:r>
      <w:r>
        <w:rPr/>
        <w:t xml:space="preserve">Специализирана болница за рехабилитация – Бургаски минерални бани” ЕАД („СБР-БМБ“ ЕАД) има издадено от министъра на здравеопазването </w:t>
      </w:r>
      <w:r>
        <w:rPr>
          <w:b/>
        </w:rPr>
        <w:t>Разрешение за осъществяване на</w:t>
      </w:r>
      <w:r>
        <w:rPr/>
        <w:t xml:space="preserve"> </w:t>
      </w:r>
      <w:r>
        <w:rPr>
          <w:b/>
        </w:rPr>
        <w:t>лечебна дейност № СБ-199/18.04.2016г</w:t>
      </w:r>
      <w:r>
        <w:rPr/>
        <w:t xml:space="preserve">. С него на лечебното заведение е разрешено осъществяването на следните лечебни дейност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√ </w:t>
      </w:r>
      <w:r>
        <w:rPr/>
        <w:t>диагностика и лечение на заболявания, когато лечебната цел не може да постигне в условията на извънболнична помощ;</w:t>
      </w:r>
    </w:p>
    <w:p>
      <w:pPr>
        <w:pStyle w:val="Normal"/>
        <w:jc w:val="both"/>
        <w:rPr/>
      </w:pPr>
      <w:r>
        <w:rPr/>
        <w:t xml:space="preserve">√ </w:t>
      </w:r>
      <w:r>
        <w:rPr/>
        <w:t>рехабилитация;</w:t>
      </w:r>
    </w:p>
    <w:p>
      <w:pPr>
        <w:pStyle w:val="Normal"/>
        <w:jc w:val="both"/>
        <w:rPr/>
      </w:pPr>
      <w:r>
        <w:rPr/>
        <w:t xml:space="preserve">√ </w:t>
      </w:r>
      <w:r>
        <w:rPr/>
        <w:t>диагностика и консултации, поискани от лекар от други лечебни заведения;</w:t>
      </w:r>
    </w:p>
    <w:p>
      <w:pPr>
        <w:pStyle w:val="Normal"/>
        <w:jc w:val="both"/>
        <w:rPr/>
      </w:pPr>
      <w:r>
        <w:rPr/>
        <w:t xml:space="preserve">√ </w:t>
      </w:r>
      <w:r>
        <w:rPr>
          <w:highlight w:val="white"/>
          <w:shd w:fill="FEFEFE" w:val="clear"/>
        </w:rPr>
        <w:t>Клинични изпитвания на лекарствени продукти и медицински изделия съгласно действащото в страната законодателство</w:t>
      </w:r>
      <w:r>
        <w:rPr>
          <w:shd w:fill="FEFEFE" w:val="clear"/>
        </w:rPr>
        <w:t>;</w:t>
      </w:r>
    </w:p>
    <w:p>
      <w:pPr>
        <w:pStyle w:val="Normal"/>
        <w:jc w:val="both"/>
        <w:rPr/>
      </w:pPr>
      <w:r>
        <w:rPr/>
        <w:t xml:space="preserve">√ </w:t>
      </w:r>
      <w:r>
        <w:rPr/>
        <w:t>учебна и научна дейност,</w:t>
      </w:r>
    </w:p>
    <w:p>
      <w:pPr>
        <w:pStyle w:val="Normal"/>
        <w:jc w:val="both"/>
        <w:rPr/>
      </w:pPr>
      <w:r>
        <w:rPr/>
        <w:t>по следните медицински специалности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Физикална и рехабилитационна медицина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ервни болести,</w:t>
      </w:r>
    </w:p>
    <w:p>
      <w:pPr>
        <w:pStyle w:val="Normal"/>
        <w:jc w:val="both"/>
        <w:rPr>
          <w:lang w:val="en-US"/>
        </w:rPr>
      </w:pPr>
      <w:r>
        <w:rPr/>
        <w:t xml:space="preserve">като отделението по физикална и рехабилитационна медицина е с </w:t>
      </w:r>
      <w:r>
        <w:rPr>
          <w:lang w:val="en-US"/>
        </w:rPr>
        <w:t>III</w:t>
      </w:r>
      <w:r>
        <w:rPr/>
        <w:t xml:space="preserve"> ниво на компетентност в съответствие  с утвърдения медицински стандарт «Физикална и рехабилитационна медицина»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lang w:val="en-US"/>
        </w:rPr>
      </w:pPr>
      <w:r>
        <w:rPr/>
        <w:tab/>
        <w:t>Използва ресурси от минерални води и лечебни пелоиди в съответствие с действащото законодател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lang w:val="en-US"/>
        </w:rPr>
      </w:pPr>
      <w:r>
        <w:rPr/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</w:rPr>
        <w:t>Мисията</w:t>
      </w:r>
      <w:r>
        <w:rPr>
          <w:color w:val="000000"/>
        </w:rPr>
        <w:t xml:space="preserve"> на болницата е да удовлетворява потребностите от лечение и рехабилитация на болните със заболявания на</w:t>
      </w:r>
      <w:r>
        <w:rPr>
          <w:color w:val="FF0000"/>
        </w:rPr>
        <w:t xml:space="preserve"> </w:t>
      </w:r>
      <w:r>
        <w:rPr/>
        <w:t>централната и периферната нервна система, опорно-двигателния и ставно-лигаментарния апарат</w:t>
      </w:r>
      <w:r>
        <w:rPr>
          <w:color w:val="000000"/>
        </w:rPr>
        <w:t xml:space="preserve"> чрез оказване на специализирана медицинска помощ и използване на балнео-, климато- и таласолечение с цел възстановяване и укрепване на здравето, снижаване на трайната инвалидизация, повишаване качеството на живот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 пациентите и техните близки.</w:t>
      </w:r>
    </w:p>
    <w:p>
      <w:pPr>
        <w:pStyle w:val="TextBody"/>
        <w:spacing w:lineRule="auto" w:line="276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изия</w:t>
      </w:r>
      <w:r>
        <w:rPr>
          <w:sz w:val="24"/>
          <w:szCs w:val="24"/>
        </w:rPr>
        <w:t xml:space="preserve"> Утвърдени позиции на пазара на здравните услуги по пътя на все по-пълно удовлетворяване на потребностите на пациентите от достъпна, своевременна и висококачествена болнична помощ. Финансово-икономическа стабилност и самостоятелност.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b/>
          <w:color w:val="000000"/>
        </w:rPr>
        <w:t>Стратегическа цел</w:t>
      </w:r>
      <w:r>
        <w:rPr>
          <w:color w:val="000000"/>
        </w:rPr>
        <w:t xml:space="preserve"> на болницата е утвърждаването й като устойчиво и предлагащо качествени болнични грижи лечебно заведение в регионалната и национална здравна мрежа.</w:t>
      </w:r>
    </w:p>
    <w:p>
      <w:pPr>
        <w:pStyle w:val="Normal"/>
        <w:spacing w:lineRule="auto" w:line="276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</w:rPr>
      </w:pPr>
      <w:r>
        <w:rPr>
          <w:b/>
        </w:rPr>
        <w:t xml:space="preserve">Функции на „СБР-БМБ” ЕАД: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lang w:val="en-US"/>
        </w:rPr>
      </w:pPr>
      <w:r>
        <w:rPr/>
        <w:t xml:space="preserve">       </w:t>
      </w:r>
      <w:r>
        <w:rPr/>
        <w:t>Болницата изпълнява следните основни функ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Провеждане на рехабилитация и лечение на пациенти при съответни показания след проведено лечение в болници за активно лечение или от лечебни заведения за извънболнична помощ чрез средства и методи, включени в нейния предмет на дейност с оглед предотвратяване на усложнения и инвалидизира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Осъществяване на медицински услуги и консултации, съответстващи на нейния предмет на дейност, поискани от други лечебни завед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Оказване на психологична и социална подкрепа на приетите пациен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Обучение на приетите пациенти и близките им за продължаване на лечението и режима след изписване от болница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 xml:space="preserve">Осъществяване на постоянни контакти с други лечебни заведения за болнична и извънболнична помощ с цел осъществяване на долечението, поддържащото лечение и етапната рехабилитация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Обучение на специализанти или продължителна квалификация, ако болницата е акредитирана за такава дейнос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Обучение и повишаване на квалификацията на персона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383" w:hanging="0"/>
        <w:jc w:val="both"/>
        <w:rPr>
          <w:b/>
          <w:b/>
        </w:rPr>
      </w:pPr>
      <w:r>
        <w:rPr>
          <w:b/>
        </w:rPr>
        <w:t>Структура на лечебното заведение: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 xml:space="preserve">     </w:t>
      </w:r>
      <w:r>
        <w:rPr/>
        <w:t>Структурата на лечебното заведение е установена в Правилника за устройството, дейността и вътрешния ред, утвърден със заповед № СБ-14-1 от 22.04.2016г., съобразена с Наредба № 49/18.10.2010г. на МЗ и включва следните функционално обособени структурни блока:</w:t>
      </w:r>
    </w:p>
    <w:p>
      <w:pPr>
        <w:pStyle w:val="Heading1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султативно-диагностичен блок, включващ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Медицинска регистратура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Консултативен кабинет по физикална и рехабилитационна медицина, 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Медико - диагностична лаборатория. В „СБР –БМБ” ЕАД няма разкрити лаборатории.</w:t>
      </w:r>
      <w:r>
        <w:rPr>
          <w:bCs/>
          <w:color w:val="FF0000"/>
        </w:rPr>
        <w:t xml:space="preserve"> 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Сключени са договори с клинична лаборатория, микробиологична лаборатория, образна диагностика, патологоанатомично отдел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ационарен блок:</w:t>
        <w:tab/>
        <w:tab/>
        <w:tab/>
        <w:tab/>
        <w:tab/>
        <w:tab/>
        <w:t>- 120 легл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тделение по физикална и рехабилитационна медицина</w:t>
        <w:tab/>
        <w:t>- 120 легла:</w:t>
      </w:r>
    </w:p>
    <w:p>
      <w:pPr>
        <w:pStyle w:val="Normal"/>
        <w:ind w:left="720" w:hanging="0"/>
        <w:jc w:val="both"/>
        <w:rPr/>
      </w:pPr>
      <w:r>
        <w:rPr/>
        <w:t>в т.ч.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онно звено, осигуряващо обмен на необходимата информация с НЗОК/РЗОК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екция за физикална терапия и рехабилитация на пациенти под 18 годишна възраст - 10 легла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секция електролечение и светлолечение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секция кинезитерапия;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термотерапевтична секция за луголечение, </w:t>
      </w:r>
    </w:p>
    <w:p>
      <w:pPr>
        <w:pStyle w:val="Normal"/>
        <w:ind w:left="1080" w:hanging="0"/>
        <w:rPr>
          <w:bCs/>
        </w:rPr>
      </w:pPr>
      <w:r>
        <w:rPr>
          <w:bCs/>
        </w:rPr>
        <w:t>кабинет криотерапия;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термотерапевтична секция за калолечение;</w:t>
      </w:r>
    </w:p>
    <w:p>
      <w:pPr>
        <w:pStyle w:val="Normal"/>
        <w:numPr>
          <w:ilvl w:val="0"/>
          <w:numId w:val="7"/>
        </w:numPr>
        <w:rPr>
          <w:bCs/>
          <w:color w:val="FF0000"/>
        </w:rPr>
      </w:pPr>
      <w:r>
        <w:rPr>
          <w:bCs/>
        </w:rPr>
        <w:t xml:space="preserve">секция за балнеолечение. </w:t>
      </w:r>
    </w:p>
    <w:p>
      <w:pPr>
        <w:pStyle w:val="Normal"/>
        <w:ind w:left="720" w:hanging="0"/>
        <w:jc w:val="both"/>
        <w:rPr/>
      </w:pPr>
      <w:r>
        <w:rPr>
          <w:bCs/>
        </w:rPr>
        <w:t>I</w:t>
      </w:r>
      <w:r>
        <w:rPr>
          <w:bCs/>
          <w:lang w:val="en-US"/>
        </w:rPr>
        <w:t>II</w:t>
      </w:r>
      <w:r>
        <w:rPr>
          <w:bCs/>
        </w:rPr>
        <w:t>. Административно-стопански блок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кция „Планиране и счетоводство”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кция „Човешки ресурси”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екция „Техническа служба”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ическа поддръжк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ранспорт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храна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ално стопанство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екция „Хранене”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Болнична аптека. Болницата няма разкрита болнична аптека. Доставка на лекарствени средства и консумативи се осъществява чрез друга болнична аптек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>
          <w:b/>
        </w:rPr>
        <w:t>Органите за управление</w:t>
      </w:r>
      <w:r>
        <w:rPr/>
        <w:t xml:space="preserve"> и контрол на „СБР - БМБ” ЕАД са формирани, съобразно разпоредбите на чл.62, ал.1 от ЗЛЗ в съответствие с юридическата форма на дружеството – еднолично акционерно дружество, собственост на държавата и изискванията на Търговския закон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Върховен орган на „СБР – БМБ” ЕАД е Общото събрание на акционерите, чиито функции се осъществяват от министъра на здравеопазването, имащ правата на едноличен собственик на капитала. В съответствие с разпоредбите на чл.63, ал.2 лечебното заведение има едностепенна система на управление, осъществявана от Съвет на директорите, а оперативното ръководство се осъществява от изпълнителен директор.</w:t>
      </w:r>
    </w:p>
    <w:p>
      <w:pPr>
        <w:pStyle w:val="Normal"/>
        <w:jc w:val="both"/>
        <w:rPr/>
      </w:pPr>
      <w:r>
        <w:rPr/>
        <w:t>Със заповеди на изпълнителния директор в лечебното заведение са създадени и действат консултативни и контролни органи. Видът и функциите на тези органи е съобразен с разпоредбите на чл.74, ал.1 на Закона за лечебните заведения и е регламентиран в ПУДВР на лечебното заведение.</w:t>
      </w:r>
    </w:p>
    <w:p>
      <w:pPr>
        <w:pStyle w:val="BodyTextIndent2"/>
        <w:spacing w:lineRule="auto" w:line="240" w:before="0" w:after="0"/>
        <w:ind w:left="0" w:hanging="0"/>
        <w:jc w:val="both"/>
        <w:rPr>
          <w:lang w:val="ru-RU"/>
        </w:rPr>
      </w:pPr>
      <w:r>
        <w:rPr>
          <w:lang w:val="ru-RU"/>
        </w:rPr>
        <w:t>В съответствие с чл. 74 ал.1 от ЗЛЗ са създаден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5" w:leader="none"/>
        </w:tabs>
        <w:jc w:val="both"/>
        <w:rPr/>
      </w:pPr>
      <w:r>
        <w:rPr/>
        <w:t>Медицински съве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5" w:leader="none"/>
        </w:tabs>
        <w:jc w:val="both"/>
        <w:rPr/>
      </w:pPr>
      <w:r>
        <w:rPr/>
        <w:t>Лечебно-контролна комисия</w:t>
      </w:r>
      <w:r>
        <w:rPr>
          <w:rFonts w:eastAsia="MS Mincho;Meiryo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5" w:leader="none"/>
        </w:tabs>
        <w:jc w:val="both"/>
        <w:rPr/>
      </w:pPr>
      <w:r>
        <w:rPr/>
        <w:t>Комисия за борба с вътреболничните инфекции</w:t>
      </w:r>
      <w:r>
        <w:rPr>
          <w:rFonts w:eastAsia="MS Mincho;Meiryo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905" w:leader="none"/>
        </w:tabs>
        <w:jc w:val="both"/>
        <w:rPr/>
      </w:pPr>
      <w:r>
        <w:rPr/>
        <w:t>Съвет по здравни гриж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сигуреност с медицинска апа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83" w:hanging="0"/>
        <w:jc w:val="both"/>
        <w:rPr/>
      </w:pPr>
      <w:r>
        <w:rPr/>
        <w:t>“</w:t>
      </w:r>
      <w:r>
        <w:rPr/>
        <w:t xml:space="preserve">Специализирана болница за рехабилитация – Бургаски минерални бани” ЕАД разполага с достатъчна и в добро състояние медицинска апаратура. Съгласно договор, същата се поддържа абонаментно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eastAsia="Calibri"/>
          <w:szCs w:val="24"/>
          <w:lang w:val="bg-BG"/>
        </w:rPr>
      </w:pPr>
      <w:r>
        <w:rPr>
          <w:szCs w:val="24"/>
          <w:lang w:val="bg-BG"/>
        </w:rPr>
        <w:t xml:space="preserve">Медицинската апаратура и оборудване съответства на изискванията на медицински стандарт “Физикална и рехабилитационна медицина” за функциониране на лечебното заведение. </w:t>
      </w:r>
      <w:r>
        <w:rPr>
          <w:rFonts w:eastAsia="Calibri"/>
          <w:szCs w:val="24"/>
        </w:rPr>
        <w:t xml:space="preserve"> Новата медицинска апаратура е сертифицирана по </w:t>
      </w:r>
      <w:r>
        <w:rPr>
          <w:rFonts w:eastAsia="Calibri"/>
          <w:szCs w:val="24"/>
          <w:lang w:val="en-US"/>
        </w:rPr>
        <w:t xml:space="preserve">ISO </w:t>
      </w:r>
      <w:r>
        <w:rPr>
          <w:rFonts w:eastAsia="Calibri"/>
          <w:szCs w:val="24"/>
        </w:rPr>
        <w:t>9</w:t>
      </w:r>
      <w:r>
        <w:rPr>
          <w:rFonts w:eastAsia="Calibri"/>
          <w:szCs w:val="24"/>
          <w:lang w:val="en-US"/>
        </w:rPr>
        <w:t>001</w:t>
      </w:r>
      <w:r>
        <w:rPr>
          <w:rFonts w:eastAsia="Calibri"/>
          <w:szCs w:val="24"/>
        </w:rPr>
        <w:t>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eastAsia="Calibri"/>
        </w:rPr>
      </w:pPr>
      <w:r>
        <w:rPr>
          <w:rFonts w:eastAsia="Times New Roman"/>
          <w:szCs w:val="24"/>
          <w:lang w:val="bg-BG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Кадрова осигуреност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През първото шестмесечие на 2017 год. при  разчетна численост на персонала </w:t>
      </w:r>
      <w:r>
        <w:rPr>
          <w:bCs/>
          <w:lang w:val="en-US"/>
        </w:rPr>
        <w:t>8</w:t>
      </w:r>
      <w:r>
        <w:rPr>
          <w:bCs/>
        </w:rPr>
        <w:t>7 бройки, болницата работи при средно-списъчна заетост  85,90</w:t>
      </w:r>
      <w:r>
        <w:rPr>
          <w:bCs/>
          <w:color w:val="FF0000"/>
        </w:rPr>
        <w:t xml:space="preserve"> </w:t>
      </w:r>
      <w:r>
        <w:rPr>
          <w:bCs/>
        </w:rPr>
        <w:t xml:space="preserve">бройки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Meiryo"/>
        </w:rPr>
        <w:t>Към 30.06.2017г. по основен трудов договор в болницата работят 86 души, от които:</w:t>
      </w:r>
    </w:p>
    <w:p>
      <w:pPr>
        <w:pStyle w:val="PlainText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MS Mincho;Meiryo" w:cs="Times New Roman"/>
          <w:sz w:val="24"/>
          <w:szCs w:val="24"/>
          <w:lang w:val="bg-BG"/>
        </w:rPr>
      </w:pPr>
      <w:r>
        <w:rPr>
          <w:rFonts w:eastAsia="MS Mincho;Meiryo" w:cs="Times New Roman" w:ascii="Times New Roman" w:hAnsi="Times New Roman"/>
          <w:sz w:val="24"/>
          <w:szCs w:val="24"/>
          <w:lang w:val="bg-BG"/>
        </w:rPr>
        <w:t>Лекари – 4.</w:t>
      </w:r>
    </w:p>
    <w:p>
      <w:pPr>
        <w:pStyle w:val="PlainText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bg-BG"/>
        </w:rPr>
        <w:t>Медицински специалисти по здравни грижи – 23 (от които 12 медицински сестри,  11 рехабилитатори).</w:t>
      </w:r>
    </w:p>
    <w:p>
      <w:pPr>
        <w:pStyle w:val="PlainText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bg-BG"/>
        </w:rPr>
        <w:t>Висш немедицински персонал - 4.</w:t>
      </w:r>
    </w:p>
    <w:p>
      <w:pPr>
        <w:pStyle w:val="PlainText"/>
        <w:numPr>
          <w:ilvl w:val="0"/>
          <w:numId w:val="18"/>
        </w:numPr>
        <w:jc w:val="both"/>
        <w:rPr>
          <w:rFonts w:ascii="Times New Roman" w:hAnsi="Times New Roman" w:eastAsia="MS Mincho;Meiryo" w:cs="Times New Roman"/>
          <w:sz w:val="24"/>
          <w:szCs w:val="24"/>
          <w:lang w:val="bg-BG"/>
        </w:rPr>
      </w:pPr>
      <w:r>
        <w:rPr>
          <w:rFonts w:eastAsia="MS Mincho;Meiryo" w:cs="Times New Roman" w:ascii="Times New Roman" w:hAnsi="Times New Roman"/>
          <w:sz w:val="24"/>
          <w:szCs w:val="24"/>
          <w:lang w:val="bg-BG"/>
        </w:rPr>
        <w:t>Процедурчици /водолечители, луголечители, калолечители/ - 10.</w:t>
      </w:r>
    </w:p>
    <w:p>
      <w:pPr>
        <w:pStyle w:val="PlainText"/>
        <w:numPr>
          <w:ilvl w:val="0"/>
          <w:numId w:val="18"/>
        </w:numPr>
        <w:tabs>
          <w:tab w:val="clear" w:pos="708"/>
          <w:tab w:val="left" w:pos="993" w:leader="none"/>
        </w:tabs>
        <w:jc w:val="both"/>
        <w:rPr>
          <w:rFonts w:ascii="Times New Roman" w:hAnsi="Times New Roman" w:eastAsia="MS Mincho;Meiryo" w:cs="Times New Roman"/>
          <w:sz w:val="24"/>
          <w:szCs w:val="24"/>
          <w:lang w:val="bg-BG"/>
        </w:rPr>
      </w:pPr>
      <w:r>
        <w:rPr>
          <w:rFonts w:eastAsia="MS Mincho;Meiryo" w:cs="Times New Roman" w:ascii="Times New Roman" w:hAnsi="Times New Roman"/>
          <w:sz w:val="24"/>
          <w:szCs w:val="24"/>
          <w:lang w:val="bg-BG"/>
        </w:rPr>
        <w:t>Санитари – 10.</w:t>
      </w:r>
    </w:p>
    <w:p>
      <w:pPr>
        <w:pStyle w:val="PlainText"/>
        <w:numPr>
          <w:ilvl w:val="0"/>
          <w:numId w:val="18"/>
        </w:numPr>
        <w:jc w:val="both"/>
        <w:rPr/>
      </w:pPr>
      <w:r>
        <w:rPr>
          <w:rFonts w:eastAsia="MS Mincho;Meiryo" w:cs="Times New Roman" w:ascii="Times New Roman" w:hAnsi="Times New Roman"/>
          <w:sz w:val="24"/>
          <w:szCs w:val="24"/>
          <w:lang w:val="bg-BG"/>
        </w:rPr>
        <w:t>Друг персонал – 35, в т.ч. персонал техническа поддръжка, кухненски персонал, административен.</w:t>
      </w:r>
    </w:p>
    <w:p>
      <w:pPr>
        <w:pStyle w:val="Normal"/>
        <w:spacing w:lineRule="auto" w:line="276"/>
        <w:jc w:val="both"/>
        <w:rPr>
          <w:rFonts w:ascii="Times New Roman" w:hAnsi="Times New Roman" w:eastAsia="MS Mincho;Meiryo" w:cs="Times New Roman"/>
          <w:bCs/>
          <w:sz w:val="24"/>
          <w:szCs w:val="24"/>
          <w:lang w:val="bg-BG"/>
        </w:rPr>
      </w:pPr>
      <w:r>
        <w:rPr>
          <w:rFonts w:eastAsia="MS Mincho;Meiryo" w:cs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ъобразно спецификата на рехабилитационната болница считам, че съотношението лекари, медицински сестри, рехабилитатори, помощен персонал е оптимално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0" w:leader="none"/>
          <w:tab w:val="left" w:pos="8820" w:leader="none"/>
        </w:tabs>
        <w:spacing w:lineRule="auto" w:line="276"/>
        <w:ind w:right="49" w:hanging="0"/>
        <w:jc w:val="both"/>
        <w:rPr/>
      </w:pPr>
      <w:r>
        <w:rPr/>
        <w:t xml:space="preserve">       </w:t>
      </w:r>
      <w:r>
        <w:rPr/>
        <w:t>В болницата постъпват пациенти от цялата страна. Пациентите са равнопоставени по отношение на техните права, медицинско третиране и здравни грижи: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болни след острия стадий на болест, в ремисия /по клинични пътеки, финансирани от НЗОК/, съгл. договор от 2017г-;</w:t>
      </w:r>
    </w:p>
    <w:p>
      <w:pPr>
        <w:pStyle w:val="Normal"/>
        <w:numPr>
          <w:ilvl w:val="0"/>
          <w:numId w:val="14"/>
        </w:numPr>
        <w:spacing w:lineRule="auto" w:line="276" w:before="0" w:after="120"/>
        <w:jc w:val="both"/>
        <w:rPr/>
      </w:pPr>
      <w:r>
        <w:rPr/>
        <w:t>По програмата на НОИ, съгласно договор от 2017г-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/>
        <w:t>постъпващи по желание срещу заплащане, най-разнородната група;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/>
      </w:pPr>
      <w:r>
        <w:rPr/>
        <w:t>Над 50% от пациентите, постъпващи в болницата са от областите извън област Бургас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АНАЛИЗ НА ДЕЙНОСТТА , ФИНАНСОВ ОТЧЕТ И АНАЛИЗ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36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</w:t>
      </w:r>
      <w:r>
        <w:rPr>
          <w:szCs w:val="24"/>
          <w:lang w:val="bg-BG"/>
        </w:rPr>
        <w:t xml:space="preserve">Болницата работи по медицински стандарт – „Физикална и рехабилитационна медицина”. За осигуряване на качеството на медицинските дейности в отделението са разработени клинични протоколи и диагностично-терапевтични алгоритми за най-често срещаните в практиката заболявания, протоколи и технически фишове за здравни грижи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       </w:t>
      </w:r>
      <w:r>
        <w:rPr>
          <w:szCs w:val="24"/>
        </w:rPr>
        <w:t>Изпълняваните по договор с НЗОК  клинични пътеки са утвърдени като самостоятелни диагностично-терапевтични алгоритми</w:t>
      </w:r>
      <w:r>
        <w:rPr>
          <w:b/>
          <w:szCs w:val="24"/>
          <w:lang w:val="bg-BG"/>
        </w:rPr>
        <w:t xml:space="preserve">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  <w:t>КП № 258 ФИЗИКАЛНА ТEРАПИЯ И РЕХАБИЛИТАЦИЯ ПРИ РОДОВА ТРАВМА НА ЦЕНТРАЛНА НЕРВНА СИСТЕМА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  <w:t>КП № 259 ФИЗИКАЛНА ТEРАПИЯ И РЕХАБИЛИТАЦИЯ ПРИ РОДОВА ТРАВМА НА ПЕРИФЕРНА НЕРВНА СИСТЕМА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  <w:t>КП № 260 ФИЗИКАЛНА ТEРАПИЯ И РЕХАБИЛИТАЦИЯ ПРИ ДЕТСКА ЦЕРЕБРАЛНА ПАРАЛИЗА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lang w:val="ru-RU"/>
        </w:rPr>
      </w:pPr>
      <w:r>
        <w:rPr>
          <w:lang w:val="ru-RU"/>
        </w:rPr>
        <w:t>КП № 261 ФИЗИКАЛНА ТЕРАПИЯ И РЕХАБИЛИТАЦИЯ ПРИ ПЪРВИЧНИ МУСКУЛНИ УВРЕЖДАНИЯ И СПИНАЛНА МУСКУЛНА АТРОФИЯ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/>
      </w:pPr>
      <w:r>
        <w:rPr/>
        <w:t>КП № 262 ФИЗИКАЛНА ТЕРАПИЯ И РЕХАБИЛИТАЦИЯ ПРИ БОЛЕСТИ НА ЦЕНТРАЛНА НЕРВНА СИСТЕМА</w:t>
      </w:r>
    </w:p>
    <w:p>
      <w:pPr>
        <w:pStyle w:val="Normal"/>
        <w:numPr>
          <w:ilvl w:val="0"/>
          <w:numId w:val="8"/>
        </w:numPr>
        <w:rPr/>
      </w:pPr>
      <w:r>
        <w:rPr/>
        <w:t>КП № 263 ФИЗИКАЛНА ТЕРАПИЯ И РЕХАБИЛИТАЦИЯ ПРИ БОЛЕСТИ НА ПЕРИФЕРНА НЕРВНА СИСТЕМА</w:t>
      </w:r>
    </w:p>
    <w:p>
      <w:pPr>
        <w:pStyle w:val="Normal"/>
        <w:keepNext w:val="true"/>
        <w:keepLines/>
        <w:numPr>
          <w:ilvl w:val="0"/>
          <w:numId w:val="8"/>
        </w:numPr>
        <w:spacing w:before="0" w:after="120"/>
        <w:jc w:val="both"/>
        <w:rPr>
          <w:caps/>
          <w:spacing w:val="20"/>
          <w:lang w:val="ru-RU" w:eastAsia="en-US"/>
        </w:rPr>
      </w:pPr>
      <w:r>
        <w:rPr>
          <w:caps/>
          <w:spacing w:val="20"/>
          <w:lang w:val="en-US" w:eastAsia="en-US"/>
        </w:rPr>
        <w:t xml:space="preserve">КП № </w:t>
      </w:r>
      <w:r>
        <w:rPr>
          <w:caps/>
          <w:spacing w:val="20"/>
          <w:lang w:val="ru-RU" w:eastAsia="en-US"/>
        </w:rPr>
        <w:t xml:space="preserve">265 </w:t>
      </w:r>
      <w:r>
        <w:rPr>
          <w:caps/>
          <w:spacing w:val="20"/>
          <w:lang w:val="ru-RU" w:eastAsia="en-US"/>
        </w:rPr>
        <w:t>Физикална терапия и рехабилитация при болести на опорно - двигателен апарат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Cs w:val="24"/>
          <w:lang w:val="bg-BG"/>
        </w:rPr>
      </w:pPr>
      <w:r>
        <w:rPr>
          <w:szCs w:val="24"/>
          <w:lang w:val="bg-BG"/>
        </w:rPr>
        <w:t>Дейностите в лечебното заведение се извършват и съгласно собствени диагностично-терапевтични алгоритми, протоколи и технически фишове.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/>
        <w:t xml:space="preserve">       </w:t>
      </w:r>
      <w:r>
        <w:rPr/>
        <w:t>Приоритетно се развиват дейностите, свързани със специфичните възможности на болницата, като балнео-, луго- и калолечение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76"/>
        <w:jc w:val="both"/>
        <w:rPr>
          <w:szCs w:val="20"/>
        </w:rPr>
      </w:pPr>
      <w:r>
        <w:rPr/>
        <w:t xml:space="preserve">       </w:t>
      </w:r>
      <w:r>
        <w:rPr>
          <w:szCs w:val="20"/>
          <w:lang w:val="en-GB"/>
        </w:rPr>
        <w:t>Приемът в рехабилитационната болница е планов. Поради лимитираните от НЗОК бюджети, не всички пациенти показани за лечение по клинични пътеки могат да постъпят</w:t>
      </w:r>
      <w:r>
        <w:rPr>
          <w:szCs w:val="20"/>
        </w:rPr>
        <w:t xml:space="preserve"> в болницата за лечение,</w:t>
      </w:r>
      <w:r>
        <w:rPr>
          <w:szCs w:val="20"/>
          <w:lang w:val="en-GB"/>
        </w:rPr>
        <w:t xml:space="preserve"> което поражда голямо недоволство от </w:t>
      </w:r>
      <w:r>
        <w:rPr>
          <w:szCs w:val="20"/>
        </w:rPr>
        <w:t xml:space="preserve">тяхна </w:t>
      </w:r>
      <w:r>
        <w:rPr>
          <w:szCs w:val="20"/>
          <w:lang w:val="en-GB"/>
        </w:rPr>
        <w:t>страна</w:t>
      </w:r>
      <w:r>
        <w:rPr>
          <w:szCs w:val="20"/>
        </w:rPr>
        <w:t>.</w:t>
      </w:r>
      <w:r>
        <w:rPr>
          <w:color w:val="FF0000"/>
          <w:szCs w:val="20"/>
          <w:lang w:val="en-GB"/>
        </w:rPr>
        <w:t xml:space="preserve">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276"/>
        <w:ind w:left="0" w:hanging="0"/>
        <w:jc w:val="both"/>
        <w:rPr/>
      </w:pPr>
      <w:r>
        <w:rPr>
          <w:b/>
        </w:rPr>
        <w:t xml:space="preserve"> </w:t>
      </w:r>
      <w:r>
        <w:rPr/>
        <w:t xml:space="preserve">В началото на всеки месец се изготвя справка за преминалите болни и използваемостта на легловия фонд през предходния месец, както и за състоянието на наличния свободен леглови фонд и на включените в листата на чакащите за хоспитализация пациенти. Ежемесечният анализ за приетите за лечение и чакащите за прием пациенти осигурява своевременност, адекватност и ефективност на медицинските дейности и определя конкретните мерки за подобряването им. 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>Изградената в „СБР-БМБ” ЕАД система за събиране, обработка и анализ на информацията позволява да съхранява и предоставя както първичната информация за всеки пациент, така и обобщена медико-статистическа информация за определен период от време или за определени показатели (брой легла, брой болни, използваемост на леглата, оборот на леглата, среден престой и др.) Чрез тази система се осъществява анализа на дейността,  а от там управлението на бюджета и финансите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  <w:bCs/>
        </w:rPr>
        <w:t>Основните показатели</w:t>
      </w:r>
      <w:r>
        <w:rPr>
          <w:bCs/>
        </w:rPr>
        <w:t xml:space="preserve"> – процент на използваемост, брой леглодни, преминали пациенти, среден престой, са представени таблично, поради което ще коментирам основните изводи и тенденци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tbl>
      <w:tblPr>
        <w:tblW w:w="9425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551"/>
        <w:gridCol w:w="2551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Медицински показатели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0.06.20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0.06.201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</w:rPr>
              <w:t>Среден брой лег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1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Брой преминали бол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39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Брой леглод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73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648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реден престой на 1 бол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7,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7,0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орот на едно легл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1,0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0,7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зползваемост на болничните легла в д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55,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47,2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Използваемост на болничните легла в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5,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1,33</w:t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Използваемостта на болничните легла в % към 30.06.2017 г. е  81,33% - леко занижена с 5,36%, в сравнение с тази за същия период на 2016г., което се дължи на продължилият по-дълго текущ ремонт на База 2 и по-късното стартиране на прием на пациентите в нея.</w:t>
      </w:r>
    </w:p>
    <w:p>
      <w:pPr>
        <w:pStyle w:val="Normal"/>
        <w:spacing w:lineRule="auto" w:line="276"/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 xml:space="preserve">През отчетния период преминаха по клинични </w:t>
      </w:r>
      <w:r>
        <w:rPr>
          <w:bCs/>
        </w:rPr>
        <w:t>пътеки   888 пациенти</w:t>
      </w:r>
      <w:r>
        <w:rPr>
          <w:bCs/>
          <w:color w:val="000000"/>
        </w:rPr>
        <w:t xml:space="preserve"> с </w:t>
      </w:r>
      <w:r>
        <w:rPr>
          <w:bCs/>
        </w:rPr>
        <w:t xml:space="preserve"> 6233 леглодни</w:t>
      </w:r>
      <w:r>
        <w:rPr>
          <w:bCs/>
          <w:color w:val="000000"/>
        </w:rPr>
        <w:t xml:space="preserve">, при среден </w:t>
      </w:r>
      <w:r>
        <w:rPr>
          <w:bCs/>
        </w:rPr>
        <w:t>престой 7,01.</w:t>
      </w:r>
      <w:r>
        <w:rPr>
          <w:bCs/>
          <w:color w:val="000000"/>
        </w:rPr>
        <w:t xml:space="preserve"> За същия период на 2016 година  преминалите пациенти по клинична пътека са били със 34 по-малко и с 240 леглодни по-малко.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  <w:t>По Програмата за профилактика и рехабилитация на хората в трудоспособна възраст на НОИ, преминаха 253  пациенти , които са с 14  по-малко в сравнение със същия период на 2016 година.</w:t>
      </w:r>
    </w:p>
    <w:p>
      <w:pPr>
        <w:pStyle w:val="Normal"/>
        <w:spacing w:lineRule="auto" w:line="276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През отделението по физикална и рехабилитационна медицина преминават най-много пациенти със следните заболявания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лести на костно-мускулната система и на съединителната тъкан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Болести на централната и периферна нервна систем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Травм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</w:t>
      </w:r>
      <w:r>
        <w:rPr/>
        <w:t>Болести на органите на кръвообръщението, от които най-много  мозъчно-съдова болест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Качеството на медицинските услуги предлагани в болницата е много добро, доказано от факта, че изписаните с подобрение пациенти са 95 %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Данните за леталитета в лечебното заведение за първото шестмесечие на 2017г. е нула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 </w:t>
      </w:r>
      <w:r>
        <w:rPr>
          <w:bCs/>
        </w:rPr>
        <w:tab/>
        <w:t>Болницата е годна да предоставя високо качество и ефективни здравни грижи, удовлетворявайки потребностите от лечение и рехабилитация на болните. Болницата разполага с разрешение за лечебна дейност и</w:t>
      </w:r>
      <w:r>
        <w:rPr>
          <w:b/>
          <w:bCs/>
        </w:rPr>
        <w:t xml:space="preserve"> </w:t>
      </w:r>
      <w:r>
        <w:rPr>
          <w:bCs/>
        </w:rPr>
        <w:t>III-то  ниво  на  компетентност  по  медицински  стандарт " Физикална и рехабилитационна медицина"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ФИНАНСОВ ОТЧЕТ И АНАЛИЗ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Въвеждането и утвърждаването на пазарните механизми в здравеопазването наложи промяна и в организацията, управлението и разпределението на финансовия ресурс по приоритети, като целта е намаляване в необходимия оптимум на текущите разходи за сметка на увеличаване на капиталовите, с оглед подобряване на материалната база и вследствие на това – увеличение на собствените приходи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bCs/>
        </w:rPr>
        <w:t xml:space="preserve">Основни източници на приходи през първото шестмесечие на 2017г. е: 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</w:rPr>
      </w:pPr>
      <w:r>
        <w:rPr>
          <w:bCs/>
        </w:rPr>
        <w:t>Договор с НЗОК по клинични пътеки;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</w:rPr>
      </w:pPr>
      <w:r>
        <w:rPr>
          <w:bCs/>
        </w:rPr>
        <w:t>Договор с НОИ за 2017г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bCs/>
        </w:rPr>
      </w:pPr>
      <w:r>
        <w:rPr>
          <w:bCs/>
        </w:rPr>
        <w:t>Платен престой на пациенти и платени медицински услуги по тяхно желание.</w:t>
      </w:r>
    </w:p>
    <w:p>
      <w:pPr>
        <w:pStyle w:val="Normal"/>
        <w:spacing w:lineRule="auto" w:line="276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СОБСТВЕНИТЕ ПРИХОДИ</w:t>
      </w:r>
      <w:r>
        <w:rPr>
          <w:bCs/>
        </w:rPr>
        <w:t xml:space="preserve"> за отчетения период по направления и елементи са: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</w:t>
      </w:r>
      <w:r>
        <w:rPr>
          <w:bCs/>
        </w:rPr>
        <w:tab/>
        <w:tab/>
        <w:tab/>
        <w:tab/>
        <w:tab/>
        <w:tab/>
        <w:t xml:space="preserve"> хил.лева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2649"/>
        <w:gridCol w:w="1864"/>
        <w:gridCol w:w="1760"/>
      </w:tblGrid>
      <w:tr>
        <w:trPr>
          <w:trHeight w:val="879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ЕЛЕМЕН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ъм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6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ъм 30.06.201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олница за рехабилитац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омпл. Мед. услуги</w:t>
            </w:r>
          </w:p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/по ценоразпис/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51087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485516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требителска такс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426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3606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Болнично хранен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483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53105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Резерв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516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5151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Клинични пъте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8731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300827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По договор с НО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0571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06665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Стопански дей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3923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31298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Финансови приход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Начислена лихв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65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614</w:t>
            </w:r>
          </w:p>
        </w:tc>
      </w:tr>
      <w:tr>
        <w:trPr/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Вс.собствени приход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02158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006782</w:t>
            </w:r>
          </w:p>
        </w:tc>
      </w:tr>
    </w:tbl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720" w:footer="708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От справката за приходите е видно лек спад на общия приход с 14804 лева, което е с 1,45 % по-малко от 2016 г. за същия период. Най-съществен е спадът на приходи от стопански дейности  – с 7937 лв. което представлява 20,23 %. Този спад на приходите също е свързан с по-дълго продължилият ремонт на болничните стаи, но в абсолютна сума размерът е несъществен. Съвсем леко и несъществено са занижени приходите от КМУ, а са завишени приходите от болнично хранене и клинични пътеки. Занижени са и финансовите приходи, заради променените общи условия на ЦКБ, но пък за сметка на това съществено са намалени и таксите за банкови операции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В заключение, приходите за първото полугодие на 2017г. са по-малко с 14804 лв., т.е. с  1,45%,  което е съвсем несъществена разлика в сравнение със същия период на 2016 година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/>
          <w:bCs/>
        </w:rPr>
        <w:t>РАЗХОДИ ПО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ЕЛЕМЕНТИ                                                                        </w:t>
      </w:r>
      <w:r>
        <w:rPr>
          <w:bCs/>
        </w:rPr>
        <w:t>хил.лев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984"/>
        <w:gridCol w:w="1276"/>
        <w:gridCol w:w="1559"/>
      </w:tblGrid>
      <w:tr>
        <w:trPr>
          <w:trHeight w:val="9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 по елемен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ъ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6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ъм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азл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Разлик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Материал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536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31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62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ъншни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112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234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122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Аморт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426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46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37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ъзнагра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4427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4685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58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сигу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912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98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67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уми с корективен х-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54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41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2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руг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376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37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8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инансови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ОБЩО раз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9948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2042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09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ечалба/загуб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7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97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24171</w:t>
            </w:r>
          </w:p>
        </w:tc>
      </w:tr>
    </w:tbl>
    <w:p>
      <w:pPr>
        <w:pStyle w:val="Normal"/>
        <w:spacing w:lineRule="auto" w:line="276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color w:val="FF0000"/>
        </w:rPr>
      </w:pPr>
      <w:r>
        <w:rPr>
          <w:bCs/>
        </w:rPr>
        <w:t>Разходите по икономически елементи  към 30.06.2017 година спрямо същия период на 2016 г., са с 209 367 лв. повече което е увеличение с 21,04 %. Най-голямо е увеличението в частта външни услуги, и по-точно разходите за текущ ремонт с 142,89 % повече за същия период на предходната година. Това е свързано с текущия ремонт на База 2, която беше в окаяно състояние и спешно се нуждаеше от ремонт. В следствие на това съществено е увеличен размерът и на непризнатото ДДС по фактури, свързани със текущия ремонт на База 2. Завишени са и разходите за работни заплати и осигуровки, поради актуализацията на заплатите на висшия медицински персонал. С 24,49 % са завишени и разходите за материали, свързани със обзавеждането на База 2.</w:t>
      </w:r>
      <w:r>
        <w:rPr>
          <w:bCs/>
          <w:color w:val="FF0000"/>
        </w:rPr>
        <w:t xml:space="preserve"> </w:t>
      </w:r>
    </w:p>
    <w:p>
      <w:pPr>
        <w:pStyle w:val="Normal"/>
        <w:spacing w:lineRule="auto" w:line="276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РАЗБИВКА НА РАЗХОДИТЕ ЗА МАТЕРИАЛИ </w:t>
      </w:r>
    </w:p>
    <w:p>
      <w:pPr>
        <w:pStyle w:val="Normal"/>
        <w:spacing w:lineRule="auto" w:line="276"/>
        <w:rPr>
          <w:bCs/>
          <w:lang w:val="en-US"/>
        </w:rPr>
      </w:pPr>
      <w:r>
        <w:rPr>
          <w:bCs/>
          <w:lang w:val="en-US"/>
        </w:rPr>
        <w:t xml:space="preserve">                                                                                                               </w:t>
      </w:r>
      <w:r>
        <w:rPr>
          <w:bCs/>
          <w:lang w:val="en-US"/>
        </w:rPr>
        <w:tab/>
        <w:tab/>
        <w:t>в  лева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821"/>
        <w:gridCol w:w="1824"/>
        <w:gridCol w:w="2032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Елемент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2016г. </w:t>
            </w: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во шест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2017г. </w:t>
            </w: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во шестм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+/-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 за материали</w:t>
            </w:r>
            <w:r>
              <w:rPr>
                <w:b/>
                <w:bCs/>
                <w:lang w:val="en-US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367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580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62128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Храна бол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118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101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right"/>
              <w:rPr>
                <w:bCs/>
              </w:rPr>
            </w:pPr>
            <w:r>
              <w:rPr>
                <w:bCs/>
              </w:rPr>
              <w:t>-17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оплоенерг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32426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4659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right"/>
              <w:rPr>
                <w:bCs/>
              </w:rPr>
            </w:pPr>
            <w:r>
              <w:rPr>
                <w:bCs/>
              </w:rPr>
              <w:t>+14167</w:t>
            </w:r>
          </w:p>
        </w:tc>
      </w:tr>
      <w:tr>
        <w:trPr>
          <w:trHeight w:val="34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нсуматив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39543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59757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right"/>
              <w:rPr>
                <w:bCs/>
              </w:rPr>
            </w:pPr>
            <w:r>
              <w:rPr>
                <w:bCs/>
              </w:rPr>
              <w:t>+2021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Вода, горива, ел. енерг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49612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5057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right"/>
              <w:rPr>
                <w:bCs/>
              </w:rPr>
            </w:pPr>
            <w:r>
              <w:rPr>
                <w:bCs/>
              </w:rPr>
              <w:t>+96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М-ли за текущ ремон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2799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843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+5633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епризнато ДДС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3278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48685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right"/>
              <w:rPr>
                <w:bCs/>
              </w:rPr>
            </w:pPr>
            <w:r>
              <w:rPr>
                <w:bCs/>
              </w:rPr>
              <w:t>+15904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руги материа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437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074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right"/>
              <w:rPr>
                <w:bCs/>
              </w:rPr>
            </w:pPr>
            <w:r>
              <w:rPr>
                <w:bCs/>
              </w:rPr>
              <w:t>+5419</w:t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РАЗБИВКА НА РАЗХОДИТЕ ЗА ВЪНШНИ УСЛУГИ  </w:t>
      </w:r>
    </w:p>
    <w:p>
      <w:pPr>
        <w:pStyle w:val="Normal"/>
        <w:spacing w:lineRule="auto" w:line="276"/>
        <w:rPr/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ab/>
        <w:tab/>
      </w:r>
      <w:r>
        <w:rPr/>
        <w:t xml:space="preserve"> в лева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1878"/>
        <w:gridCol w:w="1856"/>
        <w:gridCol w:w="1690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Елемен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 xml:space="preserve">2016г. </w:t>
            </w:r>
            <w:r>
              <w:rPr>
                <w:bCs/>
                <w:lang w:val="en-US"/>
              </w:rPr>
              <w:t xml:space="preserve">I </w:t>
            </w:r>
            <w:r>
              <w:rPr>
                <w:bCs/>
              </w:rPr>
              <w:t>во шес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017г. I во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шест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+/-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 за външни 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12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34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12221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Застрахов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32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right"/>
              <w:rPr>
                <w:bCs/>
              </w:rPr>
            </w:pPr>
            <w:r>
              <w:rPr>
                <w:bCs/>
              </w:rPr>
              <w:t>56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right"/>
              <w:rPr>
                <w:bCs/>
              </w:rPr>
            </w:pPr>
            <w:r>
              <w:rPr>
                <w:bCs/>
              </w:rPr>
              <w:t>+2474</w:t>
            </w:r>
          </w:p>
        </w:tc>
      </w:tr>
      <w:tr>
        <w:trPr>
          <w:trHeight w:val="34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Поддръжка софтуер,хардуери абонамен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21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right"/>
              <w:rPr>
                <w:bCs/>
              </w:rPr>
            </w:pPr>
            <w:r>
              <w:rPr>
                <w:bCs/>
              </w:rPr>
              <w:t>128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right"/>
              <w:rPr>
                <w:bCs/>
              </w:rPr>
            </w:pPr>
            <w:r>
              <w:rPr>
                <w:bCs/>
              </w:rPr>
              <w:t>+677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онсултантски 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3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right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right"/>
              <w:rPr>
                <w:bCs/>
              </w:rPr>
            </w:pPr>
            <w:r>
              <w:rPr>
                <w:bCs/>
              </w:rPr>
              <w:t>-3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кущ ремон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6188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503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+8842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Непризнато ДД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57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right"/>
              <w:rPr>
                <w:bCs/>
              </w:rPr>
            </w:pPr>
            <w:r>
              <w:rPr>
                <w:bCs/>
              </w:rPr>
              <w:t>317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right"/>
              <w:rPr>
                <w:bCs/>
              </w:rPr>
            </w:pPr>
            <w:r>
              <w:rPr>
                <w:bCs/>
              </w:rPr>
              <w:t>1595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Телефонни и пощенски 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42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rPr>
                <w:bCs/>
              </w:rPr>
            </w:pPr>
            <w:r>
              <w:rPr>
                <w:bCs/>
              </w:rPr>
              <w:t>34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rPr>
                <w:bCs/>
              </w:rPr>
            </w:pPr>
            <w:r>
              <w:rPr>
                <w:bCs/>
              </w:rPr>
              <w:t>-79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руги външни услуг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363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right"/>
              <w:rPr>
                <w:bCs/>
              </w:rPr>
            </w:pPr>
            <w:r>
              <w:rPr>
                <w:bCs/>
              </w:rPr>
              <w:t>194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jc w:val="right"/>
              <w:rPr>
                <w:bCs/>
              </w:rPr>
            </w:pPr>
            <w:r>
              <w:rPr>
                <w:bCs/>
              </w:rPr>
              <w:t>+5795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При извършване на разходите  се дава приоритет на разходите за ел. енергия, вода, медикаменти, храна за пациентите, постелъчен инвентар и др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Трудовите възнаграждения на персонала са важен акцент за  болничното ръководство, тъй като от кадровия потенциал в голяма степен зависи изпълнението на дейността и добрия имидж на болницата.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СРЕДНА МЕСЕЧНА БРУТНА РАБОТНА ЗАПЛАТА</w:t>
      </w:r>
      <w:r>
        <w:rPr>
          <w:bCs/>
        </w:rPr>
        <w:t xml:space="preserve">                                       лева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071"/>
        <w:gridCol w:w="3071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Категория персонал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ъм 30.06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Към 30.06.2017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 xml:space="preserve">ВМП /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357,7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1777,80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МП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97,8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944,83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Друг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705,6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693,92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Средна брутна РЗ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08,2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829,17</w:t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Към 30.06.2017 г., спрямо същия период на предходната година, средната БРЗ  е  завишена с 2,59%. Най-голямо е завишението на възнагражденията на висшия медицински персонал с 30,94%, на СМП с 5,23%. Лек и несъществен е спадът в средната БРЗ на другия персонал с 1,67%, което се дължи на факта, че в болницата има две майки, които участват в средно списъчния състав, а нямат начислен доход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 xml:space="preserve">През първото 6-месечие на 2017г. възнаграждението на изпълнителния </w:t>
      </w:r>
      <w:r>
        <w:rPr>
          <w:bCs/>
          <w:color w:val="000000"/>
        </w:rPr>
        <w:t>директор е 19888 лева., а на ч</w:t>
      </w:r>
      <w:r>
        <w:rPr>
          <w:bCs/>
        </w:rPr>
        <w:t xml:space="preserve">леновете на Съвета на директорите 5680 лева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 xml:space="preserve">Към 30.06.2017г. болницата има краткосрочни вземания в размер на 133863 лв. и краткосрочни задължения в размер на 110582 лв, които задължения са към : персонала – 63795 лв.; за осигуровки 24386 лв ; към доставчици – 9987.лв.; данъчни – 12415 лв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Към 30.06.2017г. дружеството няма просрочени задължения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ФИНАНСОВО-ИКОНОМИЧЕСКИ ПОКАЗАТЕЛИ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Финансовият резултат за отчетния период е отрицателен и коефициентите за рентабилност и капитализация на активите са отрицателни величини. Това се дължи преди всичко на затварянето на болницата за периода 23.12.2016г.-09.01.2017г. за извършване на ремонтни дейности на болнични стаи и санитарни възли към тях в основната сграда и в База 2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1.</w:t>
        <w:tab/>
        <w:t xml:space="preserve">Показатели за рентабилност </w:t>
      </w:r>
      <w:r>
        <w:rPr>
          <w:bCs/>
        </w:rPr>
        <w:t xml:space="preserve">- количествени характеристики на ефективността на приходите от продажби, на собствения капитал и на активите на болницата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Рентабилността е показател за икономическата ефективност на дейността като цяло. Тя е относителен показател и показва способността на болницата да „произвежда” печалба. </w:t>
      </w:r>
    </w:p>
    <w:p>
      <w:pPr>
        <w:pStyle w:val="Normal"/>
        <w:jc w:val="both"/>
        <w:rPr>
          <w:bCs/>
        </w:rPr>
      </w:pPr>
      <w:r>
        <w:rPr>
          <w:bCs/>
        </w:rPr>
        <w:t>Коефициентът на рентабилност на приходите от продажба представлява отношение между счетоводната печалба и нетните приходи от продажби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801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187"/>
        <w:gridCol w:w="1712"/>
        <w:gridCol w:w="625"/>
      </w:tblGrid>
      <w:tr>
        <w:trPr>
          <w:trHeight w:val="33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за рентабилност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НА РЕНТАБИЛНОСТ НА ПРИХОДИ ОТ ПРОДАЖБА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96249533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НА РЕНТАБИЛНОСТ НА СК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57953595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НА РЕНТАБИЛНОСТ НА ПАСИВИТЕ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145116911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НА КАПИТАЛИЗАЦИЯ НА АКТИВИТЕ</w:t>
            </w:r>
          </w:p>
        </w:tc>
        <w:tc>
          <w:tcPr>
            <w:tcW w:w="171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519543569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bCs/>
          <w:color w:val="FF0000"/>
        </w:rPr>
      </w:pPr>
      <w:r>
        <w:rPr>
          <w:b/>
          <w:bCs/>
        </w:rPr>
        <w:t>Показатели за ефективност</w:t>
      </w:r>
      <w:r>
        <w:rPr>
          <w:bCs/>
        </w:rPr>
        <w:t xml:space="preserve"> – количествени характеристики на съотношението между приходите и разходите</w:t>
      </w:r>
    </w:p>
    <w:p>
      <w:pPr>
        <w:pStyle w:val="Normal"/>
        <w:jc w:val="both"/>
        <w:rPr>
          <w:bCs/>
        </w:rPr>
      </w:pPr>
      <w:r>
        <w:rPr>
          <w:bCs/>
        </w:rPr>
        <w:t>Разходите на дружеството за първото тримесечие на 2017г. превишават приходите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5904"/>
        <w:gridCol w:w="1577"/>
        <w:gridCol w:w="1067"/>
      </w:tblGrid>
      <w:tr>
        <w:trPr>
          <w:trHeight w:val="33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59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НА ЕФЕКТИВНОСТ НА РАЗХОДИТЕ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36029635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5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</w:t>
            </w:r>
          </w:p>
        </w:tc>
        <w:tc>
          <w:tcPr>
            <w:tcW w:w="5904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НА ЕФЕКТИВНОСТ НА ПРИХОДИТЕ</w:t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96129847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Коефициенти за ликвидност</w:t>
      </w:r>
      <w:r>
        <w:rPr>
          <w:bCs/>
        </w:rPr>
        <w:t>: Коефициентите за ликвидност показват, че с наличните си краткосрочни активи дружеството може да покрие всичките си краткосрочни задължения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246"/>
        <w:gridCol w:w="1668"/>
        <w:gridCol w:w="1128"/>
      </w:tblGrid>
      <w:tr>
        <w:trPr>
          <w:trHeight w:val="33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62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НА ОБЩА ЛИКВИДНОСТ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7303177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</w:t>
            </w:r>
          </w:p>
        </w:tc>
        <w:tc>
          <w:tcPr>
            <w:tcW w:w="62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НА БЪРЗА ЛИКВИДНОСТ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5534173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</w:t>
            </w:r>
          </w:p>
        </w:tc>
        <w:tc>
          <w:tcPr>
            <w:tcW w:w="62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НА НЕЗАБАВНА ЛИКВИДНОСТ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55341737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62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НА АБСОЛЮТНА ЛИКВИДНОСТ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4481018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Показатели за финансова автономност</w:t>
      </w:r>
      <w:r>
        <w:rPr>
          <w:bCs/>
        </w:rPr>
        <w:t>:</w:t>
      </w:r>
      <w:r>
        <w:rPr/>
        <w:t xml:space="preserve"> </w:t>
      </w:r>
      <w:r>
        <w:rPr>
          <w:bCs/>
        </w:rPr>
        <w:t>Тези показатели представляват количествена характеристика на степента на финансова независимост на лечебното заведение и стойностите им показват стабилност на финансовото състояние на дружеството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246"/>
        <w:gridCol w:w="1668"/>
        <w:gridCol w:w="1128"/>
      </w:tblGrid>
      <w:tr>
        <w:trPr>
          <w:trHeight w:val="33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62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НА ФИНАНСОВА АВТОНОМНОСТ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18731296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</w:t>
            </w:r>
          </w:p>
        </w:tc>
        <w:tc>
          <w:tcPr>
            <w:tcW w:w="62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НА ЗАДЛЪЖНЯЛОСТ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88457533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казатели за обръщаемост на краткотрайните материални активи:</w:t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6230"/>
        <w:gridCol w:w="1688"/>
        <w:gridCol w:w="1125"/>
      </w:tblGrid>
      <w:tr>
        <w:trPr>
          <w:trHeight w:val="33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623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ЕМЕТРАЕНА НА ЕДИН ОБОРОТ В ДНИ</w:t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340173808</w:t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тношението на средната годишна наличност от материални запаси към приходите от основна дейност показва тенденция на задържане на стойностт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2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6246"/>
        <w:gridCol w:w="1668"/>
        <w:gridCol w:w="1128"/>
      </w:tblGrid>
      <w:tr>
        <w:trPr>
          <w:trHeight w:val="330" w:hRule="atLeast"/>
        </w:trPr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624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Й НА ОБОРОТИТЕ</w:t>
            </w:r>
          </w:p>
        </w:tc>
        <w:tc>
          <w:tcPr>
            <w:tcW w:w="166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86853972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Това е отношението на приходите от продажби към наличните краткотрайни материални актив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Показатели за вземанията и погасяване на задълженията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187"/>
        <w:gridCol w:w="1520"/>
        <w:gridCol w:w="937"/>
        <w:gridCol w:w="163"/>
        <w:gridCol w:w="163"/>
        <w:gridCol w:w="1025"/>
        <w:gridCol w:w="163"/>
      </w:tblGrid>
      <w:tr>
        <w:trPr>
          <w:trHeight w:val="33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НА СЪБИРАНЕ НА ВЗЕМАНИЯ ОТ КЛИЕНТИ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090227477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Това е отношението на вземанията от клиенти и доставчици умножено по 360 към приходите от продажб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85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7801"/>
        <w:gridCol w:w="1400"/>
        <w:gridCol w:w="163"/>
      </w:tblGrid>
      <w:tr>
        <w:trPr>
          <w:trHeight w:val="33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78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 НА ПОГАСЯВАНЕ НА ЗАДЪЛЖЕНИЯТА КЪМ ДОСТАВЧИЦИТЕ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14644875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Това е отношението на задълженията към доставчиците умножено по 360 към сумата на доставкит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5187"/>
        <w:gridCol w:w="1400"/>
        <w:gridCol w:w="937"/>
        <w:gridCol w:w="163"/>
        <w:gridCol w:w="163"/>
        <w:gridCol w:w="1145"/>
        <w:gridCol w:w="163"/>
      </w:tblGrid>
      <w:tr>
        <w:trPr>
          <w:trHeight w:val="330" w:hRule="atLeast"/>
        </w:trPr>
        <w:tc>
          <w:tcPr>
            <w:tcW w:w="48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5187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ЕФИЦИЕНТ НА ВЗЕМАНИЯ КЪМ ЗАДЪЛЖЕНИЯ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10531551</w:t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Поради спецификата на дейността размерът на разходите за лекарства и медицински консумативи в % към общите разходи за дейността е минимален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Наличните средства на „СБР – БМБ” ЕАД към 30.06.2017 година по банкова сметка са в размер на  365772 ле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ъм 30.06.2017г. дружеството няма просрочени задължения към доставчици и към други контрагенти. </w:t>
      </w:r>
    </w:p>
    <w:p>
      <w:pPr>
        <w:pStyle w:val="Normal"/>
        <w:jc w:val="both"/>
        <w:rPr>
          <w:bCs/>
        </w:rPr>
      </w:pPr>
      <w:r>
        <w:rPr>
          <w:bCs/>
        </w:rPr>
        <w:t>Липсата на просрочени задължения на лечебното заведение към доставчици е вследствие на добрата финансова политика, въпреки наличието на финансовите ограничения поставени от един от основните финансови източници в лицето на НЗОК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яма събитие след датата на отчета до датата на доклад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Няма дейности в областта на научноизследователската и развойна дейност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ружеството не е придобило собствени акц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ружеството не е регистрирало клонове и не ползва финансови инструменти.</w:t>
      </w:r>
    </w:p>
    <w:p>
      <w:pPr>
        <w:pStyle w:val="Normal"/>
        <w:ind w:firstLine="370"/>
        <w:jc w:val="both"/>
        <w:rPr/>
      </w:pPr>
      <w:r>
        <w:rPr>
          <w:bCs/>
        </w:rPr>
        <w:t>Шестмесечният отчет отчита дейността към 30.06.2017 година. След този период няма настъпили корегиращи събит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Съветът на директорите определя състоянието на дружеството като стабилно и изготвянето на финансовия отчет за първото шестмесечие на 2017 година на базата на принципа за „действащо предприятие” като обоснова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spacing w:val="-6"/>
        </w:rPr>
      </w:pPr>
      <w:r>
        <w:rPr/>
        <w:t>„</w:t>
      </w:r>
      <w:r>
        <w:rPr>
          <w:lang w:val="be-BY"/>
        </w:rPr>
        <w:t>Специализирана болница за рехабилитация – Бургаски минерални бани” ЕАД</w:t>
      </w:r>
      <w:r>
        <w:rPr>
          <w:spacing w:val="-10"/>
        </w:rPr>
        <w:t xml:space="preserve"> е едно от предпочитаните лечебни заведения сред </w:t>
      </w:r>
      <w:r>
        <w:rPr>
          <w:spacing w:val="-4"/>
        </w:rPr>
        <w:t xml:space="preserve">потребителите на медицинска помощ и може да се каже, че и в бъдеще ще има </w:t>
      </w:r>
      <w:r>
        <w:rPr>
          <w:spacing w:val="-6"/>
        </w:rPr>
        <w:t>постоянен поток от пациенти.</w:t>
      </w:r>
    </w:p>
    <w:p>
      <w:pPr>
        <w:pStyle w:val="Firstline"/>
        <w:jc w:val="both"/>
        <w:rPr/>
      </w:pPr>
      <w:r>
        <w:rPr/>
        <w:t xml:space="preserve"> „</w:t>
      </w:r>
      <w:r>
        <w:rPr/>
        <w:t>СБР-БМБ” ЕАД извършва дейността си:</w:t>
      </w:r>
    </w:p>
    <w:p>
      <w:pPr>
        <w:pStyle w:val="Firstline"/>
        <w:ind w:left="730" w:hanging="0"/>
        <w:jc w:val="both"/>
        <w:rPr/>
      </w:pPr>
      <w:r>
        <w:rPr/>
        <w:t>- в съответствие с утвърдениият медицински стандарт „Физикална и рехабилитационна медицина” и правилата за добра медицинска практика;</w:t>
      </w:r>
    </w:p>
    <w:p>
      <w:pPr>
        <w:pStyle w:val="Firstline"/>
        <w:ind w:left="730" w:hanging="0"/>
        <w:jc w:val="both"/>
        <w:rPr/>
      </w:pPr>
      <w:r>
        <w:rPr/>
        <w:t>- при осигуреност на „СБР – БМБ” ЕАД с медицински специалисти на основен трудов договор;</w:t>
      </w:r>
    </w:p>
    <w:p>
      <w:pPr>
        <w:pStyle w:val="Firstline"/>
        <w:ind w:left="730" w:hanging="0"/>
        <w:jc w:val="both"/>
        <w:rPr/>
      </w:pPr>
      <w:r>
        <w:rPr/>
        <w:t>- при наличие на определените в медицинският стандарт технически изправна медицинска апаратура и техника на територията на „СБР - БМБ” ЕАД.</w:t>
      </w:r>
    </w:p>
    <w:p>
      <w:pPr>
        <w:pStyle w:val="Firstline"/>
        <w:ind w:left="730" w:hanging="0"/>
        <w:jc w:val="both"/>
        <w:rPr/>
      </w:pPr>
      <w:r>
        <w:rPr/>
        <w:t>- като осигурява непрекъснато 24-часово изпълнение на лечебната дейност по медицински специалности, включително и на медицинска помощ при спешни състояния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  <w:bCs/>
        </w:rPr>
        <w:t xml:space="preserve">Приложение: Приложение № 2 – Справка с финансови, счетоводни, натурални и медико- статистически данни на </w:t>
      </w:r>
      <w:r>
        <w:rPr>
          <w:b/>
        </w:rPr>
        <w:t>„</w:t>
      </w:r>
      <w:r>
        <w:rPr>
          <w:b/>
          <w:lang w:val="be-BY"/>
        </w:rPr>
        <w:t>Специализирана болница за рехабилитация – Бургаски минерални бани” ЕАД</w:t>
      </w:r>
      <w:r>
        <w:rPr>
          <w:b/>
        </w:rPr>
        <w:t>, гр. Бургас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</w:t>
      </w:r>
      <w:r>
        <w:rPr>
          <w:bCs/>
        </w:rPr>
        <w:t>ИЗП.ДИРЕКТОР</w:t>
      </w:r>
    </w:p>
    <w:p>
      <w:pPr>
        <w:pStyle w:val="Normal"/>
        <w:spacing w:lineRule="auto" w:line="276"/>
        <w:ind w:left="4248" w:hanging="0"/>
        <w:jc w:val="both"/>
        <w:rPr>
          <w:bCs/>
        </w:rPr>
      </w:pPr>
      <w:r>
        <w:rPr>
          <w:bCs/>
        </w:rPr>
        <w:t>„</w:t>
      </w:r>
      <w:r>
        <w:rPr>
          <w:bCs/>
        </w:rPr>
        <w:t>СБР – БМБ” ЕАД:.........................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ab/>
        <w:tab/>
        <w:tab/>
        <w:tab/>
        <w:tab/>
        <w:tab/>
        <w:t xml:space="preserve">           </w:t>
        <w:tab/>
        <w:t xml:space="preserve">      /Д-р К.Младенов/</w:t>
      </w:r>
    </w:p>
    <w:sectPr>
      <w:type w:val="continuous"/>
      <w:pgSz w:w="11906" w:h="16838"/>
      <w:pgMar w:left="1417" w:right="1417" w:gutter="0" w:header="0" w:top="720" w:footer="708" w:bottom="9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08"/>
        </w:tabs>
        <w:ind w:left="92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b/>
      <w:i w:val="fals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odyTextChar">
    <w:name w:val="Body Text Char"/>
    <w:qFormat/>
    <w:rPr>
      <w:sz w:val="28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lang w:val="en-GB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yle13">
    <w:name w:val="Основен текст_"/>
    <w:qFormat/>
    <w:rPr>
      <w:shd w:fill="FFFFFF" w:val="clear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">
    <w:name w:val="Основен текст1"/>
    <w:basedOn w:val="Normal"/>
    <w:qFormat/>
    <w:pPr>
      <w:widowControl w:val="false"/>
      <w:shd w:fill="FFFFFF" w:val="clear"/>
      <w:spacing w:lineRule="exact" w:line="274"/>
      <w:ind w:hanging="32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1:59:00Z</dcterms:created>
  <dc:creator>Mladenov</dc:creator>
  <dc:description/>
  <cp:keywords/>
  <dc:language>en-US</dc:language>
  <cp:lastModifiedBy>msh</cp:lastModifiedBy>
  <cp:lastPrinted>2017-07-14T08:36:00Z</cp:lastPrinted>
  <dcterms:modified xsi:type="dcterms:W3CDTF">2017-07-26T11:59:00Z</dcterms:modified>
  <cp:revision>2</cp:revision>
  <dc:subject/>
  <dc:title>ДОКЛАД</dc:title>
</cp:coreProperties>
</file>