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  <w:lang w:val="en-US"/>
        </w:rPr>
      </w:pPr>
      <w:r>
        <w:rPr>
          <w:b/>
          <w:i/>
          <w:imprint/>
          <w:w w:val="15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  <w:lang w:val="en-US"/>
        </w:rPr>
      </w:pPr>
      <w:r>
        <w:rPr>
          <w:b/>
          <w:i/>
          <w:imprint/>
          <w:w w:val="15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imprint/>
          <w:w w:val="150"/>
          <w:sz w:val="32"/>
          <w:szCs w:val="32"/>
          <w:u w:val="single"/>
          <w:lang w:val="en-US"/>
        </w:rPr>
      </w:pPr>
      <w:r>
        <w:rPr>
          <w:b/>
          <w:i/>
          <w:imprint/>
          <w:w w:val="15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„</w:t>
      </w:r>
      <w:r>
        <w:rPr>
          <w:b/>
          <w:i/>
          <w:imprint/>
          <w:w w:val="150"/>
          <w:sz w:val="32"/>
          <w:szCs w:val="32"/>
          <w:u w:val="single"/>
        </w:rPr>
        <w:t>ВИПОМ ” АД, гр. Видин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32"/>
          <w:szCs w:val="32"/>
          <w:u w:val="single"/>
        </w:rPr>
      </w:pPr>
      <w:r>
        <w:rPr>
          <w:b/>
          <w:i/>
          <w:imprint/>
          <w:w w:val="150"/>
          <w:sz w:val="32"/>
          <w:szCs w:val="32"/>
          <w:u w:val="single"/>
        </w:rPr>
        <w:t>МЕЖДИНЕН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sz w:val="22"/>
          <w:szCs w:val="28"/>
          <w:u w:val="single"/>
        </w:rPr>
      </w:pPr>
      <w:r>
        <w:rPr>
          <w:b/>
          <w:i/>
          <w:imprint/>
          <w:w w:val="15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дейността през първо  тримесечие на 2008 година</w:t>
      </w:r>
    </w:p>
    <w:p>
      <w:pPr>
        <w:pStyle w:val="Normal"/>
        <w:ind w:firstLine="720"/>
        <w:jc w:val="center"/>
        <w:rPr/>
      </w:pPr>
      <w:r>
        <w:rPr/>
        <w:t>/Този доклад е изготвен в съответствие с чл. 100о, ал. 4, т. 2 от ЗППЦК и чл. 33, ал. 1, т. 2 от Наредба № 2 за проспектите в редакцията и с ДВ, бр. 82/12.10.2007 г./</w:t>
      </w:r>
    </w:p>
    <w:p>
      <w:pPr>
        <w:pStyle w:val="Heading1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Учредяване , управление и структура  на  дружеството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ружеството е образувано с решение № 228/97 г.том  IV.парт.№127,ст.74 рег.1 по описа на фирмено отделение при Видински окръжен съд;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Към 31.</w:t>
      </w:r>
      <w:r>
        <w:rPr>
          <w:b w:val="false"/>
          <w:sz w:val="24"/>
          <w:szCs w:val="24"/>
          <w:lang w:val="bg-BG"/>
        </w:rPr>
        <w:t>03</w:t>
      </w:r>
      <w:r>
        <w:rPr>
          <w:b w:val="false"/>
          <w:sz w:val="24"/>
          <w:szCs w:val="24"/>
        </w:rPr>
        <w:t>.200</w:t>
      </w:r>
      <w:r>
        <w:rPr>
          <w:b w:val="false"/>
          <w:sz w:val="24"/>
          <w:szCs w:val="24"/>
          <w:lang w:val="bg-BG"/>
        </w:rPr>
        <w:t>8</w:t>
      </w:r>
      <w:r>
        <w:rPr>
          <w:b w:val="false"/>
          <w:sz w:val="24"/>
          <w:szCs w:val="24"/>
        </w:rPr>
        <w:t xml:space="preserve"> г. акционерният   капитал е  299 120 лева;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- разпределен в 299 120  брои  акции  с номинална стойност 1 лев всяка една;</w:t>
      </w:r>
    </w:p>
    <w:p>
      <w:pPr>
        <w:pStyle w:val="Heading1"/>
        <w:ind w:left="360" w:hanging="0"/>
        <w:jc w:val="both"/>
        <w:rPr/>
      </w:pPr>
      <w:r>
        <w:rPr>
          <w:b w:val="false"/>
          <w:sz w:val="22"/>
          <w:szCs w:val="22"/>
          <w:lang w:val="bg-BG"/>
        </w:rPr>
        <w:t>Разпределянето на акционерния т капитал към 31.03</w:t>
      </w:r>
      <w:r>
        <w:rPr>
          <w:b w:val="false"/>
          <w:sz w:val="22"/>
          <w:szCs w:val="22"/>
        </w:rPr>
        <w:t>.2008година е както следва:</w:t>
      </w:r>
    </w:p>
    <w:p>
      <w:pPr>
        <w:pStyle w:val="TextBodyIndent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987"/>
        <w:gridCol w:w="1280"/>
        <w:gridCol w:w="1900"/>
      </w:tblGrid>
      <w:tr>
        <w:trPr>
          <w:trHeight w:val="3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ционер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ой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ен</w:t>
            </w:r>
          </w:p>
        </w:tc>
      </w:tr>
      <w:tr>
        <w:trPr>
          <w:trHeight w:val="300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ре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ял в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физ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юридически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 Капитал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91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360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360" w:firstLine="720"/>
        <w:jc w:val="both"/>
        <w:rPr/>
      </w:pPr>
      <w:r>
        <w:rPr/>
      </w:r>
    </w:p>
    <w:p>
      <w:pPr>
        <w:pStyle w:val="TextBodyIndent"/>
        <w:ind w:left="360" w:firstLine="720"/>
        <w:jc w:val="both"/>
        <w:rPr/>
      </w:pPr>
      <w:r>
        <w:rPr/>
      </w:r>
    </w:p>
    <w:p>
      <w:pPr>
        <w:pStyle w:val="TextBodyIndent"/>
        <w:ind w:left="360" w:firstLine="720"/>
        <w:jc w:val="both"/>
        <w:rPr/>
      </w:pPr>
      <w:r>
        <w:rPr/>
        <w:t>„</w:t>
      </w:r>
      <w:r>
        <w:rPr/>
        <w:t>Випом” АД има едностепенна система на управление от Съвет на директорите състоящ се от по  трима члена.: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Гошо Цанков Георгиев-председател и изпълнителен директор</w:t>
      </w:r>
    </w:p>
    <w:p>
      <w:pPr>
        <w:pStyle w:val="TextBodyIndent"/>
        <w:ind w:left="360" w:firstLine="720"/>
        <w:jc w:val="both"/>
        <w:rPr/>
      </w:pPr>
      <w:r>
        <w:rPr/>
        <w:t xml:space="preserve"> </w:t>
      </w:r>
      <w:r>
        <w:rPr/>
        <w:t>Иван Петров Ревалски- заместник председател</w:t>
      </w:r>
    </w:p>
    <w:p>
      <w:pPr>
        <w:pStyle w:val="Firstline"/>
        <w:rPr/>
      </w:pPr>
      <w:r>
        <w:rPr/>
        <w:t xml:space="preserve">        </w:t>
      </w:r>
      <w:r>
        <w:rPr/>
        <w:t>Красимир Андреев Кръстев-член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bCs/>
        </w:rPr>
      </w:pPr>
      <w:r>
        <w:rPr>
          <w:b/>
          <w:bCs/>
        </w:rPr>
        <w:t>Информация, относно придобиването и притежаването акции на дружеството от членовете на Съвета на директорите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18"/>
        <w:gridCol w:w="1591"/>
        <w:gridCol w:w="128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а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апита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о Цанков Георгиев-председа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Петров Ревалски – ч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мир Андреев Кръстев –ч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През първо тримесечие на 2008г. начислените разходи за възнаграждения на членовете на Съвета на директорите по договори за управление и контрол,  възлиза на 5880,00лева. Осигуровките върху възнагражденията са 1150,77 лева. Възнаграждението на Изпълнителния директор е включено във възнаграждението на   Съвета на директорит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вързани лица </w:t>
      </w:r>
    </w:p>
    <w:p>
      <w:pPr>
        <w:pStyle w:val="TextBodyIndent"/>
        <w:ind w:left="360" w:firstLine="720"/>
        <w:jc w:val="both"/>
        <w:rPr/>
      </w:pPr>
      <w:r>
        <w:rPr/>
        <w:t>„</w:t>
      </w:r>
      <w:r>
        <w:rPr/>
        <w:t>.Випом „АД част от икономически свързаната група на следните дружества:</w:t>
      </w:r>
    </w:p>
    <w:p>
      <w:pPr>
        <w:pStyle w:val="TextBodyIndent"/>
        <w:ind w:left="360" w:firstLine="720"/>
        <w:jc w:val="both"/>
        <w:rPr/>
      </w:pPr>
      <w:r>
        <w:rPr/>
        <w:t xml:space="preserve">„ </w:t>
      </w:r>
      <w:r>
        <w:rPr/>
        <w:t>Випом”ООО Русия-Випом АД е 100% собственик на капитал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Търговските взаимоотношения между „.Випом” АД и дъщерното дружество от икономическата група са поставени на равноправна търговска основа и не са предоставени никакви преференции или облекчения на базата на това, че са свързани лиц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b/>
          <w:b/>
          <w:lang w:val="en-US"/>
        </w:rPr>
      </w:pPr>
      <w:r>
        <w:rPr>
          <w:b/>
        </w:rPr>
        <w:t>2.Информация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от финансовият отчет 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  </w:t>
      </w:r>
      <w:r>
        <w:rPr/>
        <w:t>На  13.03.2008 година е  приет и одобрен  годишен отчет  за финансовото състояние на дружеството за 2007година .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Не е регистрирано влияние от никакви фактори върху резултатите от финансовите отчети на дружеството, който да се дължат  на цитираните с натрупване от началото на годината важни събития.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</w:t>
      </w:r>
      <w:r>
        <w:rPr>
          <w:rFonts w:eastAsia="Arial Unicode MS"/>
        </w:rPr>
        <w:t>“</w:t>
      </w:r>
      <w:r>
        <w:rPr>
          <w:rFonts w:eastAsia="Arial Unicode MS"/>
        </w:rPr>
        <w:t>Випом” АД е реализирало приходи от продажби в размер на 1310 хил. лева за първо тримесечие на 2008година . Дружеството запазва устойчив темп на приходите от продажби във всички основни сектори на дейността си.</w:t>
      </w:r>
    </w:p>
    <w:p>
      <w:pPr>
        <w:pStyle w:val="Normal"/>
        <w:ind w:right="140" w:hanging="0"/>
        <w:jc w:val="both"/>
        <w:rPr/>
      </w:pPr>
      <w:r>
        <w:rPr>
          <w:rFonts w:eastAsia="Arial Unicode MS"/>
        </w:rPr>
        <w:tab/>
        <w:t xml:space="preserve">Реализираната през </w:t>
        <w:tab/>
        <w:t>трите месеца на 2008година   печалба на дружеството е в размер на 264  хил. лева .</w:t>
      </w:r>
    </w:p>
    <w:p>
      <w:pPr>
        <w:pStyle w:val="Firstline"/>
        <w:ind w:left="1080" w:firstLine="640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</w:r>
    </w:p>
    <w:p>
      <w:pPr>
        <w:pStyle w:val="Firstline"/>
        <w:ind w:left="1080" w:firstLine="640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</w:r>
    </w:p>
    <w:p>
      <w:pPr>
        <w:pStyle w:val="Firstline"/>
        <w:ind w:left="1080" w:firstLine="640"/>
        <w:rPr>
          <w:b/>
          <w:b/>
        </w:rPr>
      </w:pPr>
      <w:r>
        <w:rPr>
          <w:rFonts w:eastAsia="Arial Unicode MS"/>
          <w:b/>
          <w:iCs/>
          <w:color w:val="000000"/>
        </w:rPr>
        <w:t xml:space="preserve">3. Численост и структора на персонала </w:t>
      </w:r>
    </w:p>
    <w:p>
      <w:pPr>
        <w:pStyle w:val="Firstline"/>
        <w:ind w:left="1080" w:firstLine="640"/>
        <w:rPr>
          <w:b/>
          <w:b/>
        </w:rPr>
      </w:pPr>
      <w:r>
        <w:rPr>
          <w:b/>
        </w:rPr>
        <w:t xml:space="preserve">Към 31.03.2008 година списъчния брой на персонала на дружеството е 259 души. </w:t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240"/>
        <w:gridCol w:w="960"/>
      </w:tblGrid>
      <w:tr>
        <w:trPr>
          <w:trHeight w:val="765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ъчен брой на 31.03.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о наети лица по трудово правоотнош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4,06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ъководни служит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95,5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алитични специали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0,5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ложни специали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58,1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валифицирани производствени работниц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37,6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ощен персо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16,0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ератори на съоръжения, машини и транспортни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25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искоквалифицирани работниц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8,35</w:t>
            </w:r>
          </w:p>
        </w:tc>
      </w:tr>
    </w:tbl>
    <w:p>
      <w:pPr>
        <w:pStyle w:val="Firstline"/>
        <w:ind w:left="1080" w:firstLine="640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4.</w:t>
      </w:r>
      <w:r>
        <w:rPr>
          <w:sz w:val="28"/>
          <w:szCs w:val="28"/>
        </w:rPr>
        <w:t xml:space="preserve">Финансови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011"/>
        <w:gridCol w:w="1010"/>
        <w:gridCol w:w="1354"/>
        <w:gridCol w:w="1481"/>
      </w:tblGrid>
      <w:tr>
        <w:trPr>
          <w:trHeight w:val="247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казатели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03.2008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03.2007 г.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Стойнос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Стойност</w:t>
            </w:r>
          </w:p>
        </w:tc>
      </w:tr>
      <w:tr>
        <w:trPr>
          <w:trHeight w:val="247" w:hRule="atLeas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иходи от дейност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</w:rPr>
              <w:t>13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1075</w:t>
            </w:r>
          </w:p>
        </w:tc>
      </w:tr>
      <w:tr>
        <w:trPr>
          <w:trHeight w:val="247" w:hRule="atLeas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ечалба /загуба от дейност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264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</w:t>
            </w:r>
            <w:r>
              <w:rPr>
                <w:rFonts w:cs="Garamond" w:ascii="Garamond" w:hAnsi="Garamond"/>
                <w:color w:val="000000"/>
              </w:rPr>
              <w:t xml:space="preserve">138 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тна печалба /загуб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 xml:space="preserve">264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</w:t>
            </w:r>
            <w:r>
              <w:rPr>
                <w:rFonts w:cs="Garamond" w:ascii="Garamond" w:hAnsi="Garamond"/>
                <w:color w:val="000000"/>
              </w:rPr>
              <w:t xml:space="preserve">138 </w:t>
            </w:r>
          </w:p>
        </w:tc>
      </w:tr>
      <w:tr>
        <w:trPr>
          <w:trHeight w:val="247" w:hRule="atLeas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ума на активите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 xml:space="preserve">9149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cs="Garamond" w:ascii="Garamond" w:hAnsi="Garamond"/>
                <w:color w:val="000000"/>
              </w:rPr>
              <w:t xml:space="preserve">8810 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кционерен капитал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cs="Garamond" w:ascii="Garamond" w:hAnsi="Garamond"/>
                <w:color w:val="000000"/>
              </w:rPr>
              <w:t xml:space="preserve">29912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</w:rPr>
              <w:t xml:space="preserve">299120 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ий акци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</w:t>
            </w:r>
            <w:r>
              <w:rPr>
                <w:rFonts w:cs="Garamond" w:ascii="Garamond" w:hAnsi="Garamond"/>
                <w:color w:val="000000"/>
              </w:rPr>
              <w:t xml:space="preserve">29912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 xml:space="preserve">299120 </w:t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оход от акци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</w:rPr>
              <w:t xml:space="preserve">0,88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</w:rPr>
              <w:t xml:space="preserve">0,46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приходите от продажби на дружеството основен дял - 1236 хил. лв. заемат приходите от продажби на готова продукция, а останалата част от  приходите – 74 хил. лв. са от продажба на услуги и материали .</w:t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2pt" to="558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6pt" to="522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8956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22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  данните е видно,че обемът на продажбите през първо тримесечие на 2008 година се е увеличил  в сравнение с 2007 година същият период  с 235 хил . лева,  печалбата за месец март  2008 година се е увеличила значително  в сравнение с  печалбата за същият период  2007 година  с 126хил  лева. Тези резултати са в следствие на по високата реализация на произведена продукция 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164"/>
        <w:gridCol w:w="1164"/>
        <w:gridCol w:w="1164"/>
        <w:gridCol w:w="1164"/>
        <w:gridCol w:w="1261"/>
        <w:gridCol w:w="1164"/>
      </w:tblGrid>
      <w:tr>
        <w:trPr>
          <w:trHeight w:val="43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ходна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:</w:t>
            </w:r>
          </w:p>
        </w:tc>
        <w:tc>
          <w:tcPr>
            <w:tcW w:w="46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о к а з а т е л 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ност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ност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нтабилност: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. на рентабилност на приходит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продажби 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38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84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. на рентабилност на собств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 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рентабилност на пасив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16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89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капитализация на актив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3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фектив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ефективност на разход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  <w:tab w:val="center" w:pos="600" w:leader="none"/>
                <w:tab w:val="right" w:pos="1104" w:leader="none"/>
                <w:tab w:val="right" w:pos="1201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52" w:leader="none"/>
                <w:tab w:val="center" w:pos="600" w:leader="none"/>
                <w:tab w:val="right" w:pos="1104" w:leader="none"/>
                <w:tab w:val="right" w:pos="1201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126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ефективност на приходит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76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квид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обща ликвидност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33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68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бърза ликвидност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80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85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незабавна ликвиднос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80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85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абсолютна ликвидност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нансова автономност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финансова автономнос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0,7874</w:t>
              <w:tab/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89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еф. на задлъжнялост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699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right" w:pos="918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ind w:right="-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цяло продуктовата номенклатура на „ВИПОМ”АД е добре развита</w:t>
      </w:r>
    </w:p>
    <w:p>
      <w:pPr>
        <w:pStyle w:val="Normal"/>
        <w:ind w:right="-10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е  реализира както за външен, така и за вътрешен пазар.</w:t>
      </w:r>
    </w:p>
    <w:p>
      <w:pPr>
        <w:pStyle w:val="Normal"/>
        <w:ind w:right="-10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ирането на продукцията на външния пазар и вътрешния пазар е на база подписани договори, като конкретната номенклатура се съгласува за определени периоди, чрез упълномощени дилъри, инженерингови организации като подизпълнители и с преки потребители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Продажбите за март 2008г.и март 2007г.  / външен и вътрешен пазар / е както следва:</w:t>
      </w:r>
    </w:p>
    <w:p>
      <w:pPr>
        <w:pStyle w:val="Normal"/>
        <w:ind w:left="795" w:right="-10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на продажбите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ншен/вътре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03 .2008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03.2007г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ншен паза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05хил. лв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 хил. л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трешен паз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31 хил.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7 хил. л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6 хил.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 хил. лв.</w:t>
            </w:r>
          </w:p>
        </w:tc>
      </w:tr>
    </w:tbl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горната таблица е видно , че износът е решаващ за формиране 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 xml:space="preserve">на постъпленията от </w:t>
      </w:r>
      <w:r>
        <w:rPr>
          <w:rFonts w:cs="Arial" w:ascii="Arial" w:hAnsi="Arial"/>
          <w:sz w:val="22"/>
          <w:szCs w:val="22"/>
        </w:rPr>
        <w:t>продажба на фирмата 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5.Основни клиенти и доставчици за 2008година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сновен клиент и за 20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г. се очертава “РОСХИДРОМАШ”АД – Русия, Украйна, Герм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руги клиенти</w:t>
      </w:r>
      <w:r>
        <w:rPr/>
        <w:t xml:space="preserve"> -Предстои реализация на продукция за фирми от Египет , Сърбия, Косово,  Германия, български фирми от областта на енергетиката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ите усилия на фирмата се концентрират върху традиционните пазари от Русия , както и страните от ЕС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/>
        <w:t>“</w:t>
      </w:r>
      <w:r>
        <w:rPr/>
        <w:t>Випом” АД присъства на руския пазар чрез търговският партньор  ЗАО Росгидромаш, гр.Орел  и собствено представителство в Москва и подписани договори за диларство с други компан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Основни доставчици на дружеството 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/>
        <w:t xml:space="preserve"> „</w:t>
      </w:r>
      <w:r>
        <w:rPr/>
        <w:t>Елпром” –Харманли, „Гидромаш” – Русия, „Росгидромаш-център”- Русия , „Елпром Зем”- София ,”Неохим АД” – Димитровград , „Бронз ТМ”- Долна Оряховица , „Каолин” – Сеново , „Сиад БГ”- София , „Бимекс 92ООД” – София , „Металком СЛЗ” - Плевен , „ИМЛТ ЕООД”- София</w:t>
      </w:r>
    </w:p>
    <w:p>
      <w:pPr>
        <w:pStyle w:val="First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конкурентната среда  - дружества с подобен вид дейност , пазарен дял,   предлагани  продукти и услуги .</w:t>
      </w:r>
    </w:p>
    <w:p>
      <w:pPr>
        <w:pStyle w:val="Firstline"/>
        <w:rPr/>
      </w:pPr>
      <w:r>
        <w:rPr/>
        <w:t xml:space="preserve">Основни конкуренти на вътрешния пазар са : </w:t>
      </w:r>
      <w:r>
        <w:rPr>
          <w:lang w:val="en-US"/>
        </w:rPr>
        <w:t xml:space="preserve">GRUNDFOS. KSB.EMU. WILO, PLEUGER, SAER, LOWARA </w:t>
      </w:r>
      <w:r>
        <w:rPr/>
        <w:t xml:space="preserve">и много други български фирми , които се явяват представители на тези и други западноевропейски фирми. </w:t>
      </w:r>
    </w:p>
    <w:p>
      <w:pPr>
        <w:pStyle w:val="Firstline"/>
        <w:rPr/>
      </w:pPr>
      <w:r>
        <w:rPr/>
        <w:t xml:space="preserve">Характерна особеност на тези фирми е засилената активност и мобилност страната , предлагащи  допълнителни услуги  и големи търговски отстъпки </w:t>
      </w:r>
    </w:p>
    <w:p>
      <w:pPr>
        <w:pStyle w:val="Firstline"/>
        <w:rPr/>
      </w:pPr>
      <w:r>
        <w:rPr/>
        <w:t>В областа на помпите с по-малка мощност все по – силно се чуства конкуренцията на китайски и италиански фирми.</w:t>
      </w:r>
    </w:p>
    <w:p>
      <w:pPr>
        <w:pStyle w:val="Firstline"/>
        <w:rPr/>
      </w:pPr>
      <w:r>
        <w:rPr/>
        <w:t>За външния пазар , конкуренти се явяват всички западноевропейски фирми производители който присъстват и на вътрешния пазар , както и местни производители за Русия и Украйна  „Ливгидромаш „гр.Ливни , Кутаисский насосньй завод , Ясногорски насосньй завод и др</w:t>
      </w:r>
      <w:r>
        <w:rPr>
          <w:sz w:val="28"/>
          <w:szCs w:val="28"/>
        </w:rPr>
        <w:t xml:space="preserve">.       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и, лицензионни и разрешителни режими </w:t>
      </w:r>
    </w:p>
    <w:p>
      <w:pPr>
        <w:pStyle w:val="First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sz w:val="28"/>
          <w:szCs w:val="28"/>
        </w:rPr>
        <w:t>„</w:t>
      </w:r>
      <w:r>
        <w:rPr/>
        <w:t xml:space="preserve">Випом „АД е сертифицирано по </w:t>
      </w:r>
      <w:r>
        <w:rPr>
          <w:lang w:val="en-US"/>
        </w:rPr>
        <w:t xml:space="preserve">ISO -9001 </w:t>
      </w:r>
      <w:r>
        <w:rPr/>
        <w:t xml:space="preserve">и притежава сертификат </w:t>
      </w:r>
      <w:r>
        <w:rPr>
          <w:lang w:val="en-US"/>
        </w:rPr>
        <w:t>ISO -9001-2000</w:t>
      </w:r>
      <w:r>
        <w:rPr/>
        <w:t>, което е гаранция за осигуряване на високо качество на продукцията. През 2007 година са извършени и два периодични одита.</w:t>
      </w:r>
    </w:p>
    <w:p>
      <w:pPr>
        <w:pStyle w:val="Firstline"/>
        <w:rPr>
          <w:b/>
          <w:b/>
        </w:rPr>
      </w:pPr>
      <w:r>
        <w:rPr/>
        <w:t>Дружеството разполага с единствена акредитирана лаборатория в страната за хидравлични изпитания.</w:t>
      </w:r>
    </w:p>
    <w:p>
      <w:pPr>
        <w:pStyle w:val="Firstline"/>
        <w:rPr>
          <w:b/>
          <w:b/>
        </w:rPr>
      </w:pPr>
      <w:r>
        <w:rPr/>
        <w:t>Дружеството притежава свидетелство за търговска марка помпи „ВИДА” до 07.09.2015 година</w:t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Нови изделия и продукти  </w:t>
      </w:r>
    </w:p>
    <w:p>
      <w:pPr>
        <w:pStyle w:val="Heading1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 xml:space="preserve">В дружестовото са разработени и изпълнени през 2007 година опитни образци 14 броя на нови и усъвършенствувани изделия и са внедрени в редовно производство 16 броя помпи. </w:t>
      </w:r>
    </w:p>
    <w:p>
      <w:pPr>
        <w:pStyle w:val="Firstline"/>
        <w:rPr/>
      </w:pPr>
      <w:r>
        <w:rPr/>
        <w:t xml:space="preserve">  </w:t>
      </w:r>
      <w:r>
        <w:rPr/>
        <w:t>В производството са внедрени 5 броя помпи тип „КЕМ”, 3 броя помпи тип „Е”, 5 броя „Д” , 2 броя „МТР”и 1бр.ДТ .</w:t>
      </w:r>
    </w:p>
    <w:p>
      <w:pPr>
        <w:pStyle w:val="Firstline"/>
        <w:rPr/>
      </w:pPr>
      <w:r>
        <w:rPr/>
        <w:t xml:space="preserve">            </w:t>
      </w:r>
      <w:r>
        <w:rPr/>
        <w:t>Усъвършенствуваните изделия са от серията „Е”, „Д”, „МТР” и 50Ш30ГУ.</w:t>
      </w:r>
    </w:p>
    <w:p>
      <w:pPr>
        <w:pStyle w:val="Firstline"/>
        <w:rPr/>
      </w:pPr>
      <w:r>
        <w:rPr/>
        <w:t xml:space="preserve"> </w:t>
      </w:r>
      <w:r>
        <w:rPr/>
        <w:t>В процеса на внедряването в редовното производство на новите и усъвършенствувани изделия е разработена и изпълнена в пълен обем съответната моделна и инструментална екипировка, необходима за</w:t>
      </w:r>
      <w:r>
        <w:rPr>
          <w:sz w:val="28"/>
          <w:szCs w:val="28"/>
        </w:rPr>
        <w:t xml:space="preserve"> отливки и механична обработка на детайлите.</w:t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и фактори свързанеи с дейноста на „ Випом” АД 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лутен рис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хвен рис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ен ри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мен риск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утен ри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Випом”АД е експортно ориентирано . През 2008 по голяма част от реализацията е предназначена за износ  91% от износа е предназначен за Русия и Украйна от където постъпленията са в щатски долара .От това произтича валутен риск за дружеството . За да преодолеем този риск дружеството трябва да направи необходимите постъпки за преминаване на разплащане в евро и търсенето на пазари където разплащането е в ев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в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веният риск е свързан с възможността лихвените равнища при които “Випом” АД  финансира своята дейност, да се повишат и в резултат нетните приходи на дружеството да намалеят. Дружеството работи с привлечен капитал : кредити за оборотни средства и кредити за инвестиционо предназначени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Видин ” АД има получени  банкови   заеми, както следва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42"/>
        <w:gridCol w:w="724"/>
        <w:gridCol w:w="967"/>
        <w:gridCol w:w="2880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а / Кредито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ут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зпечения / Гаранци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400000л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 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0л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акти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 Банк гр.Видин-20000лв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и конфигураци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еството обслужва задължението си към банката в срок и не е изпадало в просрочие в изплащане на главниците по кредитите и лихвите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пом „АД не  е предоставило  търговски  заеми на други дружества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тор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да се от влиянието на технологичните промени в отрасъла върху доходите и паричните потоци, агресивността на мениджмънта, силната конкуренция на външни и вътрешни производители и други. Увеличаване на вноса на помпи с ниска продажна ц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е на дейността на “Випом.” АД секторният риск е увеличен, тъй като с всяка изминала година се изостря конкурентната борба на пазара на помпи, възли и резервни части за помпи. Наред с традиционните европейски производители на пазара все по-активно през последните няколко години се намесват  фирми от трети страни.  Последните  много агресивно налагат по-ниски цени в страните от Балканския полуостров, което допълнително усложнява ситуацията на този пазар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рмен ри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ият риск е свързан с естеството на дейност на дружеството, като за всяко дружество е важно да се възвърнат направените инвест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ят фирмен риск за “ВИПОМ” АД е свързан с възможни различия в търсенето и предлагането на нашата продукция, в предпочитанията на потребителите или в резултат на засилената конкуренция. Така рискът може да окаже отрицателно въздействие върху продажбите и съответно върху приходите на дружеството. Чрез анализ на основните фактори влияещи върху получаваните приходи дружеството може да се намали влиянието на ри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и и развит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ване и внедряване  в редово производство на нови и усъвършенствани изделия  съобразени с изискванията на потребностите на паза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ъвета на директорите е взел решение за подържане на високо качество на произведената продукция с цел достигане на резултати от текущата год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игуряване на пазари  за увеличаване обема на продажбите .</w:t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Информация за промени настъпили през отчетния период . </w:t>
      </w:r>
    </w:p>
    <w:p>
      <w:pPr>
        <w:pStyle w:val="Firstline"/>
        <w:ind w:hanging="0"/>
        <w:rPr/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яма настъпили промени в счетоводната политика на „Випом”АД гр.Видин през отчетния периода . </w:t>
      </w:r>
    </w:p>
    <w:p>
      <w:pPr>
        <w:pStyle w:val="Firstline"/>
        <w:ind w:hanging="0"/>
        <w:rPr/>
      </w:pPr>
      <w:r>
        <w:rPr/>
        <w:t xml:space="preserve">Не са настъпили промени в икономическата група на емитента през отчетният    период първо тримесечие на 2008година  </w:t>
      </w:r>
      <w:r>
        <w:rPr>
          <w:b/>
          <w:bCs/>
          <w:sz w:val="22"/>
          <w:szCs w:val="22"/>
        </w:rPr>
        <w:t>.</w:t>
      </w:r>
    </w:p>
    <w:p>
      <w:pPr>
        <w:pStyle w:val="Firstline"/>
        <w:ind w:hanging="0"/>
        <w:rPr>
          <w:lang w:val="ru-RU"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яма висящо съдебно </w:t>
      </w:r>
      <w:r>
        <w:rPr>
          <w:lang w:val="en-US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ата:. 25.04.2008г.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ошо Ц.Георгиев  – Изпълнителен 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irstline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irstline"/>
        <w:pBdr>
          <w:bottom w:val="single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36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0:00Z</dcterms:created>
  <dc:creator>Stanislav</dc:creator>
  <dc:description/>
  <cp:keywords/>
  <dc:language>en-US</dc:language>
  <cp:lastModifiedBy>Stanislav</cp:lastModifiedBy>
  <cp:lastPrinted>2008-04-25T11:47:00Z</cp:lastPrinted>
  <dcterms:modified xsi:type="dcterms:W3CDTF">2008-04-25T08:50:00Z</dcterms:modified>
  <cp:revision>22</cp:revision>
  <dc:subject/>
  <dc:title>„ВИПОМ ” АД, гр</dc:title>
</cp:coreProperties>
</file>