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eastAsia="en-US"/>
        </w:rPr>
        <w:t>МЕЖДИНЕН  ДОКЛАД ЗА ДЕЙНОСТТА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н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ВИПОМ” АД гр.Видин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ЪРВО ТРИМЕСЕЧИЕ НА 2009 ГОДИНА </w:t>
      </w:r>
    </w:p>
    <w:p>
      <w:pPr>
        <w:pStyle w:val="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/>
          <w:b/>
          <w:color w:val="FF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/>
      </w:pPr>
      <w:r>
        <w:rPr/>
        <w:t>НАСТОЯЩИЯТ ДОКЛАД ЗА ДЕЙНОСТТА Е ИЗГОТВЕН В СЪОТВЕТСТВИЕ С РАЗПОРЕДБИТЕ НА ЧЛ. 33 ОТ ЗАКОНА ЗА СЧЕТОВОДСТВОТО И ИЗИСКВАНИЯТА НА ТЪРГОВСКИЯ ЗАКОН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МАРТ  2009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 информация</w:t>
      </w:r>
    </w:p>
    <w:p>
      <w:pPr>
        <w:pStyle w:val="Firstline"/>
        <w:jc w:val="center"/>
        <w:rPr>
          <w:sz w:val="28"/>
          <w:szCs w:val="28"/>
        </w:rPr>
      </w:pPr>
      <w:r>
        <w:rPr>
          <w:sz w:val="28"/>
          <w:szCs w:val="28"/>
        </w:rPr>
        <w:t>Фирмено наименование „Випом”АД</w:t>
      </w:r>
    </w:p>
    <w:p>
      <w:pPr>
        <w:pStyle w:val="Firstline"/>
        <w:jc w:val="center"/>
        <w:rPr/>
      </w:pPr>
      <w:r>
        <w:rPr>
          <w:sz w:val="28"/>
          <w:szCs w:val="28"/>
        </w:rPr>
        <w:t>Предмет на дейност –Производство на помпи,  помпени агрегати и резервни части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Директор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шо Цанков Георгиев-Изп.Директор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5"/>
        <w:jc w:val="center"/>
        <w:rPr/>
      </w:pPr>
      <w:r>
        <w:rPr>
          <w:b w:val="false"/>
          <w:bCs w:val="false"/>
          <w:i w:val="false"/>
          <w:sz w:val="28"/>
          <w:szCs w:val="28"/>
        </w:rPr>
        <w:t xml:space="preserve">Регистриран офис: гр.Видин ,ул.Цар Иван Асен </w:t>
      </w:r>
      <w:r>
        <w:rPr>
          <w:b w:val="false"/>
          <w:bCs w:val="false"/>
          <w:i w:val="false"/>
          <w:sz w:val="28"/>
          <w:szCs w:val="28"/>
          <w:lang w:val="en-US"/>
        </w:rPr>
        <w:t>II</w:t>
      </w:r>
      <w:r>
        <w:rPr>
          <w:b w:val="false"/>
          <w:bCs w:val="false"/>
          <w:i w:val="false"/>
          <w:sz w:val="28"/>
          <w:szCs w:val="28"/>
        </w:rPr>
        <w:t xml:space="preserve"> ,№ 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равни консултанти – адвокат Рени Христова Длъгнеко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Обслужваща банка-ИА Банк  АД клон Види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Одитор- гр. София „ЕЙЧ ЕЛ БИ България „ О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Отговорност на ръководството :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 xml:space="preserve">Ръководството потвърждава, че е прилагало последователно адекватна счетоводна политик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>Ръководството също така потвърждава, че се е придържало към действащите МСФО , като финансовите отчети са изготвени на принципа на действащото предприят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>Ръководството е отговорно за коректното водене на счетоводните регистри, за целесъобразното управление на активите и за предприемането на необходимите мерки за избягването и откриването на евентуални злоупотреби и други нереднос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 xml:space="preserve">С оглед обстоятелството, че „Випом” АД публично дружество отговорностите на ръководството са големи. Акциите на дружеството са публично предлагани и това задължава ръководството да изготвя проспекти за публичното предлагане на акциите и да спазва стриктно счетоводните и финансови изиск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Информация, относно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ъзнагражденията на управителните органи -  Съвет на директорите със сключени договори за управление и контрол: 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з първо тримесечие на 2009 година начислените разходи за възнаграждения на членовете на Съвета на директорите по договори за управление и контрол,  възлиза на </w:t>
      </w:r>
      <w:r>
        <w:rPr>
          <w:bCs/>
          <w:sz w:val="22"/>
          <w:szCs w:val="22"/>
          <w:lang w:val="en-US"/>
        </w:rPr>
        <w:t xml:space="preserve">5424.56 </w:t>
      </w:r>
      <w:r>
        <w:rPr>
          <w:bCs/>
          <w:sz w:val="22"/>
          <w:szCs w:val="22"/>
        </w:rPr>
        <w:t>лева. В това възнаграждение са включени и осигуровките за периода . Възнаграждението на Изпълнителния директор е включено във възнаграждението на   Съвета на директорит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Учредяване на дружеството  </w:t>
      </w:r>
    </w:p>
    <w:p>
      <w:pPr>
        <w:pStyle w:val="Normal"/>
        <w:jc w:val="both"/>
        <w:rPr/>
      </w:pPr>
      <w:r>
        <w:rPr/>
        <w:t xml:space="preserve">             „ </w:t>
      </w:r>
      <w:r>
        <w:rPr/>
        <w:t xml:space="preserve">Випом „ АД е акционерно дружество съгласно Търговския  закон със седалище и адрес на управление както следва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Гр. Видин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л. Цар Иван Асен </w:t>
      </w:r>
      <w:r>
        <w:rPr>
          <w:lang w:val="en-US"/>
        </w:rPr>
        <w:t>II</w:t>
      </w:r>
      <w:r>
        <w:rPr/>
        <w:t xml:space="preserve"> № 9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Тел./094/60-90-25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акс /094/60-90-21</w:t>
      </w:r>
    </w:p>
    <w:p>
      <w:pPr>
        <w:pStyle w:val="Normal"/>
        <w:ind w:right="-288" w:hanging="0"/>
        <w:jc w:val="both"/>
        <w:rPr/>
      </w:pPr>
      <w:r>
        <w:rPr/>
        <w:t xml:space="preserve">           „</w:t>
      </w:r>
      <w:r>
        <w:rPr/>
        <w:t xml:space="preserve">Випом” АД е вписано във Видински окръжен съд , фирменно дело 228/97г.том </w:t>
      </w:r>
      <w:r>
        <w:rPr>
          <w:lang w:val="en-US"/>
        </w:rPr>
        <w:t>IV</w:t>
      </w:r>
      <w:r>
        <w:rPr/>
        <w:t xml:space="preserve"> пар.№ 127,ст.74 рег.1 по описа на Видински окръжен съд .С  решение № 405/13.11.2002 г на Видинския окръжен съд  „Випом” АД е вписан  като публично дружество в регистъра на публичните дружества и други елементи на ценните книжа, водени от ДКЦК на основание чл.18, ал.1 от ЗППЦК,</w:t>
      </w:r>
    </w:p>
    <w:p>
      <w:pPr>
        <w:pStyle w:val="Normal"/>
        <w:ind w:right="-288" w:hanging="0"/>
        <w:jc w:val="both"/>
        <w:rPr/>
      </w:pPr>
      <w:r>
        <w:rPr/>
        <w:t xml:space="preserve">                </w:t>
      </w:r>
      <w:r>
        <w:rPr/>
        <w:t>С решение № 990/06.12.2005 г. се прави промяна в СД и  вписване на  нов Изпълнителен Директор.</w:t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  <w:r>
        <w:rPr/>
        <w:t>С решение №739/12.09.2007г.се вписа  промяна в Съвета на директорите .</w:t>
      </w:r>
    </w:p>
    <w:p>
      <w:pPr>
        <w:pStyle w:val="Firstline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Описание на дейността </w:t>
      </w:r>
    </w:p>
    <w:p>
      <w:pPr>
        <w:pStyle w:val="Normal"/>
        <w:rPr/>
      </w:pPr>
      <w:r>
        <w:rPr/>
        <w:t>„</w:t>
      </w:r>
      <w:r>
        <w:rPr/>
        <w:t xml:space="preserve">Випом „АД е акционерно дружество със седалище гр. Видин и адрес на управление гр. Видин ул. Цар Иван Асен </w:t>
      </w:r>
      <w:r>
        <w:rPr>
          <w:lang w:val="en-US"/>
        </w:rPr>
        <w:t>II</w:t>
      </w:r>
      <w:r>
        <w:rPr/>
        <w:t xml:space="preserve"> № 9 . Предмет на дейност на “Випом” АД – производство на помпи, помпени модули,стационарни станции и комплектни обекти, търговска дейност в страната и чужбина.</w:t>
      </w:r>
    </w:p>
    <w:p>
      <w:pPr>
        <w:pStyle w:val="Firstline"/>
        <w:rPr/>
      </w:pPr>
      <w:r>
        <w:rPr/>
        <w:t xml:space="preserve">  </w:t>
      </w:r>
      <w:r>
        <w:rPr/>
        <w:t>Фирмата  е с дългогодишен опит в своята дейност . Наложила се твърдо на нашия и чуждия пазар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йността  на „ Випом” АД включва групи продукти , както следва: помпи , помпени агрегати , резервни части за тях , както и услуги по ремонт и въстановяване на изброените артикули . </w:t>
      </w:r>
    </w:p>
    <w:p>
      <w:pPr>
        <w:pStyle w:val="Normal"/>
        <w:ind w:firstLine="720"/>
        <w:jc w:val="both"/>
        <w:rPr/>
      </w:pPr>
      <w:r>
        <w:rPr/>
        <w:t xml:space="preserve">Дружеството има традиционно много добри позиции на пазарите в Русия , ОНД, Украйна , Македония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от финансовият отчет .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 xml:space="preserve">На  13.03.2008 година е  приет и одобрен  годишен отчет  за финансовото състояние на дружеството за 2007година . 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 xml:space="preserve">На 25.04.2008 година е регистриран междинен  отчет за финансовото състояние на дружеството за първо тримесечие на  2008година . </w:t>
      </w:r>
    </w:p>
    <w:p>
      <w:pPr>
        <w:pStyle w:val="Normal"/>
        <w:spacing w:before="120" w:after="0"/>
        <w:jc w:val="both"/>
        <w:rPr/>
      </w:pPr>
      <w:r>
        <w:rPr/>
        <w:t xml:space="preserve">              </w:t>
      </w:r>
      <w:r>
        <w:rPr/>
        <w:t>На 25.07.2008година е регистриран междинен отчет за финансовото състояние на дружеството за второ тримесечие на 2008година .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 xml:space="preserve">На 24.07.2008г . е обявено общо събрание на акционерите на  дружеството . 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>На 25.10.2008г.   е  регистриран междинен отчет за финансовото състояние на дружеството за трето тримесечие на 2008г.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 xml:space="preserve">На 13.03.2009г е приет и одобрен годишен финансов отчет за финансовото състояние на дружеството за 2008година .  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>Не е регистрирано влияние от никакви фактори върху резултатите от финансовите отчети на дружеството, който да се дължат  на цитираните с натрупване от началото на годината важни събития.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          </w:t>
      </w:r>
      <w:r>
        <w:rPr>
          <w:rFonts w:eastAsia="Arial Unicode MS"/>
        </w:rPr>
        <w:t>“</w:t>
      </w:r>
      <w:r>
        <w:rPr>
          <w:rFonts w:eastAsia="Arial Unicode MS"/>
        </w:rPr>
        <w:t>Випом” АД е реализирало приходи от продажби  в размер на 1940 хил. лева за първо тримесечие на    2009година . Дружеството запазва устойчив темп на приходите от продажби във всички основни сектори на дейността си.</w:t>
      </w:r>
    </w:p>
    <w:p>
      <w:pPr>
        <w:pStyle w:val="Normal"/>
        <w:ind w:right="140" w:hanging="0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Натрупаната  през </w:t>
        <w:tab/>
        <w:t xml:space="preserve"> 2009година   печалба на дружеството е в размер на 53   хил. лева .</w:t>
      </w:r>
    </w:p>
    <w:p>
      <w:pPr>
        <w:pStyle w:val="Normal"/>
        <w:ind w:right="-28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ственост и структура на управление </w:t>
      </w:r>
    </w:p>
    <w:p>
      <w:pPr>
        <w:pStyle w:val="TextBodyIndent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ъм 31.12.2007  г. акционерният   капитал е  299 120 лева;</w:t>
      </w:r>
    </w:p>
    <w:p>
      <w:pPr>
        <w:pStyle w:val="TextBodyIndent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пределен в 299 120  брои  акции  с номинална стойност 1 лев всяка една;</w:t>
      </w:r>
    </w:p>
    <w:p>
      <w:pPr>
        <w:pStyle w:val="TextBodyIndent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пределението на  акционерният   капитал към 31.12.2008 година е както следва:</w:t>
      </w:r>
    </w:p>
    <w:p>
      <w:pPr>
        <w:pStyle w:val="TextBodyIndent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2987"/>
        <w:gridCol w:w="1280"/>
        <w:gridCol w:w="1900"/>
      </w:tblGrid>
      <w:tr>
        <w:trPr>
          <w:trHeight w:val="3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онер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рой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носителен</w:t>
            </w:r>
          </w:p>
        </w:tc>
      </w:tr>
      <w:tr>
        <w:trPr>
          <w:trHeight w:val="300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ред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ял в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физически 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юридически 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Капитал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12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%</w:t>
            </w:r>
          </w:p>
        </w:tc>
      </w:tr>
      <w:tr>
        <w:trPr>
          <w:trHeight w:val="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руктура на основния капитал на дружеството през 2009 година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352"/>
        <w:gridCol w:w="1111"/>
        <w:gridCol w:w="988"/>
        <w:gridCol w:w="607"/>
        <w:gridCol w:w="1329"/>
        <w:gridCol w:w="1189"/>
        <w:gridCol w:w="988"/>
        <w:gridCol w:w="607"/>
      </w:tblGrid>
      <w:tr>
        <w:trPr>
          <w:trHeight w:val="37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кционер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1.03.2009 г.</w:t>
            </w:r>
          </w:p>
        </w:tc>
        <w:tc>
          <w:tcPr>
            <w:tcW w:w="41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рой акци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ойнос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латени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 Дял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dects  CO-Кип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 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 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&amp;A CO -Кип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 67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 67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2 67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L -Romanie en Bulgarije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39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39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39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ви А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69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69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69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инистерство на икономиката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Ф КД Акции Българ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 лиц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7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7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7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 юридически лиц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К Холдинг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Общ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99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</w:t>
      </w:r>
      <w:r>
        <w:rPr/>
        <w:t xml:space="preserve">Акционери, притежаващи над 5% от броя на акциите на Дружеството са „ТК Холд”,  „Приви” АД, ” </w:t>
      </w:r>
      <w:r>
        <w:rPr>
          <w:lang w:val="en-US"/>
        </w:rPr>
        <w:t>Pandekts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” –Кипър  , </w:t>
      </w:r>
      <w:r>
        <w:rPr>
          <w:lang w:val="en-US"/>
        </w:rPr>
        <w:t>N</w:t>
      </w:r>
      <w:r>
        <w:rPr/>
        <w:t>&amp;</w:t>
      </w:r>
      <w:r>
        <w:rPr>
          <w:lang w:val="en-US"/>
        </w:rPr>
        <w:t>A</w:t>
      </w:r>
      <w:r>
        <w:rPr/>
        <w:t xml:space="preserve"> СО-Кипър , </w:t>
      </w:r>
      <w:r>
        <w:rPr>
          <w:lang w:val="en-US"/>
        </w:rPr>
        <w:t>MEI</w:t>
      </w:r>
      <w:r>
        <w:rPr/>
        <w:t xml:space="preserve">_ </w:t>
      </w:r>
      <w:r>
        <w:rPr>
          <w:lang w:val="en-US"/>
        </w:rPr>
        <w:t>Romani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Bulgarije</w:t>
      </w:r>
      <w:r>
        <w:rPr/>
        <w:t xml:space="preserve"> .</w:t>
      </w:r>
    </w:p>
    <w:p>
      <w:pPr>
        <w:pStyle w:val="Normal"/>
        <w:ind w:right="-288" w:hanging="0"/>
        <w:jc w:val="both"/>
        <w:rPr/>
      </w:pPr>
      <w:r>
        <w:rPr/>
        <w:t xml:space="preserve"> „</w:t>
      </w:r>
      <w:r>
        <w:rPr/>
        <w:t>Випом” АД е акционерно дружество с 99,98% частно участие и е с предмет на дейност – производство на помпи, помпени агрегати и резервни части за тях.</w:t>
      </w:r>
    </w:p>
    <w:p>
      <w:pPr>
        <w:pStyle w:val="Normal"/>
        <w:ind w:right="-288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 xml:space="preserve">Структура на управление :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 xml:space="preserve">  „</w:t>
      </w:r>
      <w:r>
        <w:rPr/>
        <w:t>Випом” АД се управлява от съвет на директорите  състоящ се от  трима члена.:</w:t>
      </w:r>
    </w:p>
    <w:p>
      <w:pPr>
        <w:pStyle w:val="TextBodyIndent"/>
        <w:ind w:left="360" w:firstLine="720"/>
        <w:jc w:val="both"/>
        <w:rPr/>
      </w:pPr>
      <w:r>
        <w:rPr/>
        <w:t xml:space="preserve"> </w:t>
      </w:r>
      <w:r>
        <w:rPr/>
        <w:t>Гошо Цанков Георгиев-председател и изпълнителен директор</w:t>
      </w:r>
    </w:p>
    <w:p>
      <w:pPr>
        <w:pStyle w:val="TextBodyIndent"/>
        <w:ind w:left="360" w:firstLine="720"/>
        <w:jc w:val="both"/>
        <w:rPr/>
      </w:pPr>
      <w:r>
        <w:rPr/>
        <w:t xml:space="preserve"> </w:t>
      </w:r>
      <w:r>
        <w:rPr/>
        <w:t>Иван Петров Ревалски- заместник председател</w:t>
      </w:r>
    </w:p>
    <w:p>
      <w:pPr>
        <w:pStyle w:val="Firstline"/>
        <w:rPr/>
      </w:pPr>
      <w:r>
        <w:rPr/>
        <w:t xml:space="preserve">        </w:t>
      </w:r>
      <w:r>
        <w:rPr/>
        <w:t>Красимир Андреев Кръстев-член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  <w:t xml:space="preserve">Свързани лица </w:t>
      </w:r>
    </w:p>
    <w:p>
      <w:pPr>
        <w:pStyle w:val="TextBodyIndent"/>
        <w:ind w:left="360" w:firstLine="348"/>
        <w:jc w:val="both"/>
        <w:rPr/>
      </w:pPr>
      <w:r>
        <w:rPr/>
        <w:t xml:space="preserve">      „</w:t>
      </w:r>
      <w:r>
        <w:rPr/>
        <w:t>.Випом „АД част от икономически свързаната група на следните дружества:</w:t>
      </w:r>
    </w:p>
    <w:p>
      <w:pPr>
        <w:pStyle w:val="TextBodyIndent"/>
        <w:ind w:left="360" w:firstLine="720"/>
        <w:jc w:val="both"/>
        <w:rPr/>
      </w:pPr>
      <w:r>
        <w:rPr/>
        <w:t xml:space="preserve">„ </w:t>
      </w:r>
      <w:r>
        <w:rPr/>
        <w:t>Випом”ООО Русия-Випом АД е 100% собственик на капитала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Търговските взаимоотношения между „.Випом” АД и дъщерното дружество от икономическата група са поставени на равноправна търговска основа и не са предоставени никакви преференции или облекчения на базата на това, че са свързани лиц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ind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Информация, относно придобиването и притежаването акции на дружеството от членовете на Съвета на директорите</w:t>
      </w:r>
    </w:p>
    <w:p>
      <w:pPr>
        <w:pStyle w:val="Firstlin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60"/>
        <w:gridCol w:w="1592"/>
        <w:gridCol w:w="113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/>
            </w:pPr>
            <w:r>
              <w:rPr/>
              <w:t>И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шо Цанков Георгиев-председат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Петров Ревалски – чл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мир Андреев Кръстев –чл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     </w:t>
      </w:r>
      <w:r>
        <w:rPr>
          <w:b/>
          <w:bCs/>
        </w:rPr>
        <w:t>Информация, относно участието на членовете на Съвета на директорите, като неограничено отговорни съдружници, участие в управлението и притежаването на 25 и повече на сто от капитала на други дружества: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Гошо Цанков Георгиев не участва в други търговски дружества като неограничено отговорен съдружник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ван Петров Ревалски  не участва в други търговски дружества като неограничено отговорен съдружник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имир Андреев Кръстев не участва в други търговски дружества като неограничено отговорен съдружник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/>
          <w:b/>
        </w:rPr>
      </w:pPr>
      <w:r>
        <w:rPr>
          <w:color w:val="000000"/>
        </w:rPr>
        <w:t xml:space="preserve">           </w:t>
      </w:r>
      <w:r>
        <w:rPr>
          <w:b/>
        </w:rPr>
        <w:t xml:space="preserve">Численост и структора на персонала </w:t>
      </w:r>
    </w:p>
    <w:p>
      <w:pPr>
        <w:pStyle w:val="Firstline"/>
        <w:ind w:hanging="0"/>
        <w:rPr/>
      </w:pPr>
      <w:r>
        <w:rPr/>
        <w:t xml:space="preserve">       </w:t>
      </w:r>
      <w:r>
        <w:rPr/>
        <w:t>Списък на персонала по  класове професии: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tbl>
      <w:tblPr>
        <w:tblW w:w="8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240"/>
        <w:gridCol w:w="960"/>
      </w:tblGrid>
      <w:tr>
        <w:trPr>
          <w:trHeight w:val="765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чен брой на 31.03.20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наети лица по трудово правоотнош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ъководни служител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налитични специали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ложни специали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валифицирани производствени работниц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мощен персона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ператори на съоръжения, машини и транспортни сред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искоквалифицирани работници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/>
      </w:pPr>
      <w:r>
        <w:rPr/>
        <w:t>Образователният ценз на персонала през първо тримесечие на 2009 година и същия период на  2008 година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2987"/>
        <w:gridCol w:w="1900"/>
        <w:gridCol w:w="1900"/>
      </w:tblGrid>
      <w:tr>
        <w:trPr>
          <w:trHeight w:val="3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сона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р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рой</w:t>
            </w:r>
          </w:p>
        </w:tc>
      </w:tr>
      <w:tr>
        <w:trPr>
          <w:trHeight w:val="300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ред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ше образование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 образов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 образов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Преглед на  паза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Структора на продажби вътрешен и външен пазар 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            </w:t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34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правление на продажбите</w:t>
            </w:r>
          </w:p>
          <w:p>
            <w:pPr>
              <w:pStyle w:val="Normal"/>
              <w:ind w:right="-1008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Външен/вътрешен пазар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rFonts w:cs="Arial"/>
              </w:rPr>
              <w:t>03.2008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rFonts w:cs="Arial"/>
              </w:rPr>
              <w:t>03.2009г.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ъншен пазар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ътрешен паз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Arial"/>
              </w:rPr>
              <w:t>16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4</w:t>
            </w:r>
          </w:p>
        </w:tc>
      </w:tr>
    </w:tbl>
    <w:p>
      <w:pPr>
        <w:pStyle w:val="Normal"/>
        <w:ind w:right="-1008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-1008" w:hanging="0"/>
        <w:jc w:val="both"/>
        <w:rPr/>
      </w:pPr>
      <w:r>
        <w:rPr>
          <w:rFonts w:cs="Times New Roman"/>
          <w:lang w:val="en-US"/>
        </w:rPr>
        <w:t xml:space="preserve">     </w:t>
      </w:r>
      <w:r>
        <w:rPr>
          <w:rFonts w:cs="Arial"/>
        </w:rPr>
        <w:t>Структурата на продажбите в процентно изражение за  първо тримесечие на  2008г. и 2009г. е следната:</w:t>
      </w:r>
    </w:p>
    <w:p>
      <w:pPr>
        <w:pStyle w:val="Normal"/>
        <w:ind w:right="-100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34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правление на продажбите</w:t>
            </w:r>
          </w:p>
          <w:p>
            <w:pPr>
              <w:pStyle w:val="Normal"/>
              <w:ind w:right="-1008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Външен/вътрешен пазар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rFonts w:cs="Arial"/>
              </w:rPr>
              <w:t>03.2008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rFonts w:cs="Arial"/>
              </w:rPr>
              <w:t>03.2009г.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ъншен пазар – относителен дя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.14</w:t>
            </w:r>
          </w:p>
          <w:p>
            <w:pPr>
              <w:pStyle w:val="Normal"/>
              <w:ind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ътрешен пазар – относителен дя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0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firstLine="708"/>
        <w:jc w:val="both"/>
        <w:rPr/>
      </w:pPr>
      <w:r>
        <w:rPr>
          <w:rFonts w:cs="Arial"/>
        </w:rPr>
        <w:t>От горната таблица е видно , че износът е решаващ за формиране на постъпленията от продажба на фирмата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Cs/>
        </w:rPr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Клиенти вътрешен пазар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             </w:t>
      </w:r>
      <w:r>
        <w:rPr/>
        <w:t xml:space="preserve">Като цяло продуктовата номенклатура на „Випом „ АД е добре развита и се </w:t>
      </w:r>
    </w:p>
    <w:p>
      <w:pPr>
        <w:pStyle w:val="Normal"/>
        <w:ind w:right="-288" w:hanging="0"/>
        <w:jc w:val="both"/>
        <w:rPr/>
      </w:pPr>
      <w:r>
        <w:rPr/>
        <w:t xml:space="preserve">           </w:t>
      </w:r>
      <w:r>
        <w:rPr/>
        <w:t xml:space="preserve">реализира  както за вътрешния така и за външния падзар.  За  първо тримесечие на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2009 година   е реализирана продажба на продукция в размер на 1894 хил.лв.  в това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число износ 1634    хил. лв. и приходи от продажба вътрешен пазар 260 хил.лв.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Видно от  ОПР и Баланса  на Дружеството за последния отчетен период е  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реализирало печалба  размер 53 хил. лв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 най – голям дял в реализацията на продукция  на вътрешния пазар за първ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имесечие на  2009 година са следните фирм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КЛИЕН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Енел Марица Изток 3”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ВИПОМ ИНВЕСТ”А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Делектра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омана Индъстри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Агромашинаимпекс Видин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ук ойл –България О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оплофикация Перни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ЕЦ Бобовдо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ини Марица Изток Раднево  ЕАД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хнома О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И К   Йофковци О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рем  КРЗ -ЕО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емиковци Рудодоби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Ц  МАРИЦА Изток 2 ЕА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right="-648" w:hanging="0"/>
        <w:jc w:val="both"/>
        <w:rPr>
          <w:rFonts w:cs="Arial"/>
        </w:rPr>
      </w:pPr>
      <w:r>
        <w:rPr>
          <w:rFonts w:cs="Times New Roman"/>
        </w:rPr>
        <w:t xml:space="preserve">          </w:t>
      </w:r>
    </w:p>
    <w:p>
      <w:pPr>
        <w:pStyle w:val="Normal"/>
        <w:ind w:right="-6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лиенти на фирмата на външния пазар за първо тримесечие на 2009 г. 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29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976"/>
      </w:tblGrid>
      <w:tr>
        <w:trPr/>
        <w:tc>
          <w:tcPr>
            <w:tcW w:w="6029" w:type="dxa"/>
            <w:gridSpan w:val="2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иенти  износ за 2009г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1. Азърбейджан</w:t>
            </w:r>
          </w:p>
        </w:tc>
        <w:tc>
          <w:tcPr>
            <w:tcW w:w="2976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2. Германия</w:t>
            </w:r>
          </w:p>
        </w:tc>
        <w:tc>
          <w:tcPr>
            <w:tcW w:w="2976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3. Египет</w:t>
            </w:r>
          </w:p>
        </w:tc>
        <w:tc>
          <w:tcPr>
            <w:tcW w:w="2976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4. Косово</w:t>
            </w:r>
          </w:p>
        </w:tc>
        <w:tc>
          <w:tcPr>
            <w:tcW w:w="2976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5. Литва</w:t>
            </w:r>
          </w:p>
        </w:tc>
        <w:tc>
          <w:tcPr>
            <w:tcW w:w="2976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6. Македония</w:t>
            </w:r>
          </w:p>
        </w:tc>
        <w:tc>
          <w:tcPr>
            <w:tcW w:w="2976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7. Румъния</w:t>
            </w:r>
          </w:p>
        </w:tc>
        <w:tc>
          <w:tcPr>
            <w:tcW w:w="2976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8. Украйна</w:t>
            </w:r>
          </w:p>
        </w:tc>
        <w:tc>
          <w:tcPr>
            <w:tcW w:w="2976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9. Русия</w:t>
            </w:r>
          </w:p>
        </w:tc>
        <w:tc>
          <w:tcPr>
            <w:tcW w:w="2976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Общо: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rFonts w:cs="Arial"/>
          <w:b/>
          <w:b/>
        </w:rPr>
      </w:pPr>
      <w:r>
        <w:rPr>
          <w:rFonts w:cs="Times New Roman"/>
          <w:b/>
          <w:lang w:val="en-US"/>
        </w:rPr>
        <w:t xml:space="preserve">    </w:t>
      </w:r>
    </w:p>
    <w:p>
      <w:pPr>
        <w:pStyle w:val="Normal"/>
        <w:ind w:right="-6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Възможности за реализиране продажби на вътрешния пазар през 2009г.</w:t>
      </w:r>
    </w:p>
    <w:p>
      <w:pPr>
        <w:pStyle w:val="Normal"/>
        <w:ind w:right="-648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И през 2009г. “ВИПОМ”АД ще разчита на следните </w:t>
      </w:r>
      <w:r>
        <w:rPr>
          <w:rFonts w:cs="Arial"/>
          <w:iCs/>
        </w:rPr>
        <w:t>основни потребители</w:t>
      </w:r>
      <w:r>
        <w:rPr>
          <w:rFonts w:cs="Arial"/>
        </w:rPr>
        <w:t xml:space="preserve"> на продукцията му:</w:t>
      </w:r>
    </w:p>
    <w:p>
      <w:pPr>
        <w:pStyle w:val="BlockTex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3.1. “В и К” дружествата - тук усилията трябва да бъдат насочени в следните направления:</w:t>
      </w:r>
    </w:p>
    <w:p>
      <w:pPr>
        <w:pStyle w:val="Normal"/>
        <w:numPr>
          <w:ilvl w:val="0"/>
          <w:numId w:val="5"/>
        </w:numPr>
        <w:ind w:left="1980" w:right="-648" w:hanging="360"/>
        <w:jc w:val="both"/>
        <w:rPr>
          <w:rFonts w:cs="Arial"/>
        </w:rPr>
      </w:pPr>
      <w:r>
        <w:rPr>
          <w:rFonts w:cs="Arial"/>
        </w:rPr>
        <w:t>Участие в конкурси за възлагане на обществени поръчки;</w:t>
      </w:r>
    </w:p>
    <w:p>
      <w:pPr>
        <w:pStyle w:val="Normal"/>
        <w:numPr>
          <w:ilvl w:val="0"/>
          <w:numId w:val="5"/>
        </w:numPr>
        <w:ind w:left="1980" w:right="-648" w:hanging="360"/>
        <w:jc w:val="both"/>
        <w:rPr>
          <w:rFonts w:cs="Arial"/>
        </w:rPr>
      </w:pPr>
      <w:r>
        <w:rPr>
          <w:rFonts w:cs="Arial"/>
        </w:rPr>
        <w:t>Пряко договаряне;</w:t>
      </w:r>
    </w:p>
    <w:p>
      <w:pPr>
        <w:pStyle w:val="Normal"/>
        <w:numPr>
          <w:ilvl w:val="0"/>
          <w:numId w:val="5"/>
        </w:numPr>
        <w:ind w:left="1980" w:right="-648" w:hanging="360"/>
        <w:jc w:val="both"/>
        <w:rPr>
          <w:rFonts w:cs="Arial"/>
        </w:rPr>
      </w:pPr>
      <w:r>
        <w:rPr>
          <w:rFonts w:cs="Arial"/>
        </w:rPr>
        <w:t>Лични контакти със съответните лица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lang w:val="ru-RU"/>
        </w:rPr>
      </w:pPr>
      <w:r>
        <w:rPr>
          <w:rFonts w:cs="Arial"/>
        </w:rPr>
        <w:t>Увеличаване нивото на продажбите за енергопроизводителите, като АЕЦ-Козлодуй, ТЕЦ Марица изток 1,2,3,  мините в Раднево, Перник, ”Нефтохим-Лукойл “ Бургас и др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lang w:val="en-US"/>
        </w:rPr>
      </w:pPr>
      <w:r>
        <w:rPr>
          <w:rFonts w:cs="Arial"/>
        </w:rPr>
        <w:t>Масовия потребител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Times New Roman"/>
        </w:rPr>
        <w:t xml:space="preserve">   </w:t>
      </w:r>
      <w:r>
        <w:rPr>
          <w:rFonts w:cs="Arial"/>
        </w:rPr>
        <w:t>Усилията свързани с повишаване нивото на продажбите, трябва да бъдат насочени предимно в следните направления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поддържане и установяване на контакти с лица, отговарящи за доставката на помпи и помпено оборудване в съответните дружества, използващи такива;</w:t>
      </w:r>
    </w:p>
    <w:p>
      <w:pPr>
        <w:pStyle w:val="Normal"/>
        <w:ind w:left="735" w:hanging="0"/>
        <w:jc w:val="both"/>
        <w:rPr>
          <w:rFonts w:cs="Arial"/>
          <w:lang w:val="ru-RU"/>
        </w:rPr>
      </w:pPr>
      <w:r>
        <w:rPr>
          <w:rFonts w:cs="Arial"/>
        </w:rPr>
        <w:t>- За целта е нужно да се планират и подготвят посещения в почти всички В и К – дружества, Мини Раднево, Енергопроизводителите и т.н.</w:t>
      </w:r>
    </w:p>
    <w:p>
      <w:pPr>
        <w:pStyle w:val="Normal"/>
        <w:ind w:left="735" w:hanging="0"/>
        <w:jc w:val="both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участие във всички процедури, организирани по силата на </w:t>
      </w:r>
    </w:p>
    <w:p>
      <w:pPr>
        <w:pStyle w:val="Normal"/>
        <w:ind w:left="375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закона за обществените поръчки, както и участие като </w:t>
      </w:r>
    </w:p>
    <w:p>
      <w:pPr>
        <w:pStyle w:val="Normal"/>
        <w:ind w:left="375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подизпълнители в процедури. Във връзка с това търсене  </w:t>
      </w:r>
    </w:p>
    <w:p>
      <w:pPr>
        <w:pStyle w:val="Normal"/>
        <w:ind w:left="375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на начини за предлагане на по атрактивни тръжни </w:t>
      </w:r>
    </w:p>
    <w:p>
      <w:pPr>
        <w:pStyle w:val="Normal"/>
        <w:ind w:left="375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условия.</w:t>
      </w:r>
    </w:p>
    <w:p>
      <w:pPr>
        <w:pStyle w:val="Normal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съкращаване на сроковете за производство и доставка на помпи, помпени агрегати и резервни части. Планиране и пускане на авансови поръчки за най – търсените стоки.</w:t>
      </w:r>
    </w:p>
    <w:p>
      <w:pPr>
        <w:pStyle w:val="Normal"/>
        <w:ind w:left="37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повишаване на качеството и външния вид на предлаганите стоки. </w:t>
      </w:r>
    </w:p>
    <w:p>
      <w:pPr>
        <w:pStyle w:val="Normal"/>
        <w:ind w:left="37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Поддържане на постоянна връзка с клиентите и получаване на обратна информация от тях, касаеща тяхната удовлетвореност от закупената стока и условията на закупуване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Навременни отговори на отправените запитвания от съответните клиенти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Реклама на произвежданата продукция, презентации и .т.н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Доставчици на дружеството са  за 2009 година :</w:t>
      </w:r>
    </w:p>
    <w:p>
      <w:pPr>
        <w:pStyle w:val="Normal"/>
        <w:ind w:firstLine="720"/>
        <w:jc w:val="both"/>
        <w:rPr/>
      </w:pPr>
      <w:r>
        <w:rPr/>
        <w:t>а / достовчици в лева :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952"/>
      </w:tblGrid>
      <w:tr>
        <w:trPr/>
        <w:tc>
          <w:tcPr>
            <w:tcW w:w="5436" w:type="dxa"/>
            <w:tcBorders/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rFonts w:cs="Times New Roman"/>
                <w:b/>
                <w:color w:val="FFFFFF"/>
                <w:sz w:val="18"/>
                <w:szCs w:val="18"/>
                <w:highlight w:val="yellow"/>
              </w:rPr>
              <w:t xml:space="preserve">              </w:t>
            </w:r>
            <w:r>
              <w:rPr>
                <w:rFonts w:cs="Times New Roman"/>
                <w:b/>
                <w:sz w:val="18"/>
                <w:szCs w:val="18"/>
                <w:highlight w:val="yellow"/>
              </w:rPr>
              <w:t xml:space="preserve">            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Доставчици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b/>
                <w:b/>
                <w:sz w:val="28"/>
                <w:szCs w:val="18"/>
                <w:highlight w:val="yellow"/>
              </w:rPr>
            </w:pPr>
            <w:r>
              <w:rPr>
                <w:rFonts w:cs="Arial"/>
                <w:b/>
                <w:sz w:val="28"/>
                <w:szCs w:val="18"/>
                <w:highlight w:val="yellow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алканско ехо ЕООД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имекс 92 ЕООД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Елпром Харманли АД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етаком СЛЗ АД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меко ООД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иат -България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Янивел ЕООД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ЕТ Такев – София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етрол- АД София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Чез – електро –Плевен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нгел Стойлов-96 София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Елпром ЗЕМ –АД София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Т Кеш- Видин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иком 65- Варна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аолин – АД Сеново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сметал- ЕООД София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/Доставчици валута :</w:t>
      </w:r>
    </w:p>
    <w:p>
      <w:pPr>
        <w:pStyle w:val="Normal"/>
        <w:jc w:val="both"/>
        <w:rPr/>
      </w:pPr>
      <w:r>
        <w:rPr/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Доставчици валута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ОО Гидромаш –Русия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ърбокварц – ДОО- Сърбия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О Росгидромаш- център Ру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редстоящи поръчки за изпълнение през  2009година </w:t>
      </w:r>
    </w:p>
    <w:p>
      <w:pPr>
        <w:pStyle w:val="Normal"/>
        <w:ind w:right="-288" w:hanging="0"/>
        <w:jc w:val="both"/>
        <w:rPr/>
      </w:pPr>
      <w:r>
        <w:rPr/>
        <w:t xml:space="preserve">           </w:t>
      </w:r>
      <w:r>
        <w:rPr/>
        <w:t xml:space="preserve">През 2009  година са сключени доста договори за изпълнение поръчки на 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клиенти  които са  със  :</w:t>
      </w:r>
    </w:p>
    <w:p>
      <w:pPr>
        <w:pStyle w:val="Normal"/>
        <w:ind w:left="1440" w:right="-288" w:hanging="0"/>
        <w:jc w:val="both"/>
        <w:rPr/>
      </w:pPr>
      <w:r>
        <w:rPr>
          <w:b/>
        </w:rPr>
        <w:t xml:space="preserve">     </w:t>
      </w:r>
      <w:r>
        <w:rPr/>
        <w:t>. ООО Гидромаш – договор на стойност 3000000 лв.</w:t>
      </w:r>
    </w:p>
    <w:p>
      <w:pPr>
        <w:pStyle w:val="Normal"/>
        <w:ind w:left="1440" w:right="-288" w:hanging="0"/>
        <w:jc w:val="both"/>
        <w:rPr/>
      </w:pPr>
      <w:r>
        <w:rPr/>
        <w:t xml:space="preserve">     </w:t>
      </w:r>
      <w:r>
        <w:rPr/>
        <w:t>. Делектра -  договор  за стойност 112 895 лв.</w:t>
      </w:r>
    </w:p>
    <w:p>
      <w:pPr>
        <w:pStyle w:val="Normal"/>
        <w:ind w:left="1440" w:right="-288" w:hanging="0"/>
        <w:jc w:val="both"/>
        <w:rPr/>
      </w:pPr>
      <w:r>
        <w:rPr/>
        <w:t xml:space="preserve">     </w:t>
      </w:r>
      <w:r>
        <w:rPr/>
        <w:t>. Интертръст Холдинг – договор за стойност  66 189 лв.</w:t>
      </w:r>
    </w:p>
    <w:p>
      <w:pPr>
        <w:pStyle w:val="Normal"/>
        <w:ind w:left="1440" w:right="-288" w:hanging="0"/>
        <w:jc w:val="both"/>
        <w:rPr/>
      </w:pPr>
      <w:r>
        <w:rPr/>
        <w:t xml:space="preserve">     </w:t>
      </w:r>
      <w:r>
        <w:rPr/>
        <w:t>. Лукойл Нефтохим  - договор за стойност 19 977  лв.</w:t>
      </w:r>
    </w:p>
    <w:p>
      <w:pPr>
        <w:pStyle w:val="Normal"/>
        <w:ind w:left="1440" w:right="-288" w:hanging="0"/>
        <w:jc w:val="both"/>
        <w:rPr/>
      </w:pPr>
      <w:r>
        <w:rPr/>
        <w:t xml:space="preserve">     </w:t>
      </w:r>
      <w:r>
        <w:rPr/>
        <w:t>. Мини Марица Изток „ЕАД – договор за стойност  1 590 814 хил.лв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 </w:t>
      </w:r>
      <w:r>
        <w:rPr>
          <w:b/>
        </w:rPr>
        <w:t>Анализ на конкурентната среда  - дружества с подобен вид дейност , пазарен дял,   предлагани  продукти и услуги 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оменените структури на основните пазари от една страна и фокусиране на мощни маркетингови бюджети на мултинационалните компании към тях в бранша, оказват влияние върху производството на дружеството. . Силната конкуретна среда, като  ефект се отразява и върху дружеството.</w:t>
      </w:r>
    </w:p>
    <w:p>
      <w:pPr>
        <w:pStyle w:val="Firstline"/>
        <w:rPr/>
      </w:pPr>
      <w:r>
        <w:rPr/>
        <w:t xml:space="preserve">Основни конкуренти на вътрешния пазар са : </w:t>
      </w:r>
      <w:r>
        <w:rPr>
          <w:lang w:val="en-US"/>
        </w:rPr>
        <w:t>GRUNDFOS</w:t>
      </w:r>
      <w:r>
        <w:rPr/>
        <w:t xml:space="preserve">. </w:t>
      </w:r>
      <w:r>
        <w:rPr>
          <w:lang w:val="en-US"/>
        </w:rPr>
        <w:t>KSB</w:t>
      </w:r>
      <w:r>
        <w:rPr/>
        <w:t>.</w:t>
      </w:r>
      <w:r>
        <w:rPr>
          <w:lang w:val="en-US"/>
        </w:rPr>
        <w:t>EMU</w:t>
      </w:r>
      <w:r>
        <w:rPr/>
        <w:t xml:space="preserve">. </w:t>
      </w:r>
      <w:r>
        <w:rPr>
          <w:lang w:val="en-US"/>
        </w:rPr>
        <w:t>WILO</w:t>
      </w:r>
      <w:r>
        <w:rPr/>
        <w:t xml:space="preserve">, </w:t>
      </w:r>
      <w:r>
        <w:rPr>
          <w:lang w:val="en-US"/>
        </w:rPr>
        <w:t>PLEUGER</w:t>
      </w:r>
      <w:r>
        <w:rPr/>
        <w:t xml:space="preserve">, </w:t>
      </w:r>
      <w:r>
        <w:rPr>
          <w:lang w:val="en-US"/>
        </w:rPr>
        <w:t>SAER</w:t>
      </w:r>
      <w:r>
        <w:rPr/>
        <w:t xml:space="preserve">, </w:t>
      </w:r>
      <w:r>
        <w:rPr>
          <w:lang w:val="en-US"/>
        </w:rPr>
        <w:t>LOWARA</w:t>
      </w:r>
      <w:r>
        <w:rPr/>
        <w:t xml:space="preserve"> и много други български фирми , които се явяват представители на тези и други западноевропейски фирми. </w:t>
      </w:r>
    </w:p>
    <w:p>
      <w:pPr>
        <w:pStyle w:val="Firstline"/>
        <w:rPr/>
      </w:pPr>
      <w:r>
        <w:rPr/>
        <w:t xml:space="preserve">Характерна особеност на тези фирми е засилената активност и мобилност  , предлагащи  допълнителни услуги  и големи търговски отстъпки </w:t>
      </w:r>
    </w:p>
    <w:p>
      <w:pPr>
        <w:pStyle w:val="Firstline"/>
        <w:rPr/>
      </w:pPr>
      <w:r>
        <w:rPr/>
        <w:t>В областа на помпите с по-малка мощност все по – силно се чуства конкуренцията на китайски и италиански фирми.</w:t>
      </w:r>
    </w:p>
    <w:p>
      <w:pPr>
        <w:pStyle w:val="Firstline"/>
        <w:rPr/>
      </w:pPr>
      <w:r>
        <w:rPr/>
        <w:t>За външния пазар , конкуренти се явяват всички западноевропейски фирми производители който присъстват и на вътрешния пазар , както и местни производители за Русия и Украйна  „Ливгидромаш „гр.Ливни , Кутаисский насосньй завод , Ясногорски насосньй завод и др</w:t>
      </w:r>
      <w:r>
        <w:rPr>
          <w:sz w:val="28"/>
          <w:szCs w:val="28"/>
        </w:rPr>
        <w:t xml:space="preserve">.   </w:t>
      </w:r>
    </w:p>
    <w:p>
      <w:pPr>
        <w:pStyle w:val="Firstline"/>
        <w:rPr/>
      </w:pPr>
      <w:r>
        <w:rPr>
          <w:b/>
        </w:rPr>
        <w:t xml:space="preserve">    </w:t>
      </w:r>
      <w:r>
        <w:rPr>
          <w:b/>
        </w:rPr>
        <w:t xml:space="preserve">Регистрационни, лицензионни и разрешителни режими </w:t>
      </w:r>
    </w:p>
    <w:p>
      <w:pPr>
        <w:pStyle w:val="Normal"/>
        <w:jc w:val="both"/>
        <w:rPr/>
      </w:pPr>
      <w:r>
        <w:rPr/>
        <w:t>Дружеството не е зависимо от доставчици и клиенти поради широката номенклатура на произвеждани изделия – 1000 типоразмера помпи,разпределени в 31 серии в различни варианти на приложение.Дружеството е сертифицирано от СЖС “България” по ИСО 9001,т.е. обхваната е цялостната дейност от проектирането на нови изделия до продажбата на произвежданата продукция. Разполагаме с единствената в страната оторизирана лаборатория за хидравлични помп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„</w:t>
      </w:r>
      <w:r>
        <w:rPr/>
        <w:t xml:space="preserve">Випом „АД е сертифицирано по </w:t>
      </w:r>
      <w:r>
        <w:rPr>
          <w:lang w:val="en-US"/>
        </w:rPr>
        <w:t>ISO</w:t>
      </w:r>
      <w:r>
        <w:rPr/>
        <w:t xml:space="preserve"> -9001 и притежава сертификат </w:t>
      </w:r>
      <w:r>
        <w:rPr>
          <w:lang w:val="en-US"/>
        </w:rPr>
        <w:t>ISO</w:t>
      </w:r>
      <w:r>
        <w:rPr/>
        <w:t xml:space="preserve"> -9001-2000, което е гаранция за осигуряване на високо качество на продукцията. През 2007 година са извършени и два периодични одита.</w:t>
      </w:r>
    </w:p>
    <w:p>
      <w:pPr>
        <w:pStyle w:val="Firstline"/>
        <w:rPr>
          <w:b/>
          <w:b/>
        </w:rPr>
      </w:pPr>
      <w:r>
        <w:rPr/>
        <w:t>Дружеството разполага с единствена акредитирана лаборатория в страната за хидравлични изпитания.</w:t>
      </w:r>
    </w:p>
    <w:p>
      <w:pPr>
        <w:pStyle w:val="Firstline"/>
        <w:rPr/>
      </w:pPr>
      <w:r>
        <w:rPr/>
        <w:t>Дружеството притежава свидетелство за търговска марка помпи „ВИДА”. ” до 07.09.2015 година .</w:t>
      </w:r>
    </w:p>
    <w:p>
      <w:pPr>
        <w:pStyle w:val="First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Финансови показатели на дружеството през последния отчетен период</w:t>
      </w:r>
      <w:r>
        <w:rPr/>
        <w:t xml:space="preserve"> .</w:t>
      </w:r>
    </w:p>
    <w:p>
      <w:pPr>
        <w:pStyle w:val="Normal"/>
        <w:spacing w:before="120" w:after="0"/>
        <w:jc w:val="both"/>
        <w:rPr/>
      </w:pPr>
      <w:r>
        <w:rPr/>
        <w:t xml:space="preserve">Финансовото състояние на фирмата се запазва стабилно и през отчетния пери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0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11"/>
        <w:gridCol w:w="1010"/>
        <w:gridCol w:w="1139"/>
        <w:gridCol w:w="1080"/>
        <w:gridCol w:w="1080"/>
        <w:gridCol w:w="774"/>
      </w:tblGrid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03.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03.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Разлика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Стойно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Стойно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Cs/>
                <w:color w:val="000000"/>
                <w:sz w:val="20"/>
                <w:szCs w:val="20"/>
              </w:rPr>
              <w:t>Стойност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Дълготрайни активи /общо/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45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-41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Краткотрайни активи в т.ч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6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4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Материални запас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Краткосрочни взем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Парични средств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Обща сума на активит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Garamond"/>
                <w:color w:val="000000"/>
                <w:sz w:val="20"/>
                <w:szCs w:val="20"/>
              </w:rPr>
              <w:t>10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8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Собствен капитал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Финансов резулта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-211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Дългострочни пасив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Краткосрочни пасив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Обща сума на пасивит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0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8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Приходи общ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Приходи отпродажби на продукция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Разходи общ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(188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1046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(198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696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 xml:space="preserve">Разходи  за услуги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(7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96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/>
                <w:color w:val="000000"/>
                <w:sz w:val="20"/>
                <w:szCs w:val="20"/>
              </w:rPr>
              <w:t xml:space="preserve">Разходи 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/>
                <w:color w:val="000000"/>
                <w:sz w:val="20"/>
                <w:szCs w:val="20"/>
              </w:rPr>
              <w:t>за амортизация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40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/>
                <w:color w:val="000000"/>
                <w:sz w:val="20"/>
                <w:szCs w:val="20"/>
              </w:rPr>
              <w:t xml:space="preserve">Разходи  за заплати и осигуровки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360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413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-53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Други разход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30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1</w:t>
            </w:r>
            <w:r>
              <w:rPr>
                <w:rFonts w:cs="Garamond"/>
                <w:color w:val="000000"/>
                <w:sz w:val="20"/>
                <w:szCs w:val="20"/>
              </w:rPr>
              <w:t>4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 xml:space="preserve">Финансови разходи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14</w:t>
            </w: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Garamond"/>
                <w:color w:val="000000"/>
                <w:sz w:val="20"/>
                <w:szCs w:val="20"/>
              </w:rPr>
              <w:t>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/>
                <w:color w:val="000000"/>
                <w:sz w:val="20"/>
                <w:szCs w:val="20"/>
              </w:rPr>
              <w:t xml:space="preserve">Сума с корективен характер 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-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aramond"/>
                <w:color w:val="000000"/>
                <w:sz w:val="20"/>
                <w:szCs w:val="20"/>
              </w:rPr>
            </w:pPr>
            <w:r>
              <w:rPr>
                <w:rFonts w:cs="Garamond"/>
                <w:color w:val="000000"/>
                <w:sz w:val="20"/>
                <w:szCs w:val="20"/>
              </w:rPr>
              <w:t>-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   </w:t>
      </w:r>
      <w:r>
        <w:rPr/>
        <w:t xml:space="preserve">Сравняваики текущите данни с данните от даните от първо тримесечие на   2009 г. е видно подобрение на всички показатели .  </w:t>
      </w:r>
    </w:p>
    <w:p>
      <w:pPr>
        <w:pStyle w:val="Normal"/>
        <w:ind w:firstLine="720"/>
        <w:jc w:val="both"/>
        <w:rPr/>
      </w:pPr>
      <w:r>
        <w:rPr/>
        <w:t>В приходите от продажби на дружеството , които са на стойност  1940 хил.лв. основен дял - 1894 хил. лв. заемат приходите от продажби на готова продукция, а останалата част от  приходите – 46 хил. лв. са от продажба на услуги и материали ,  реализираните приходи от продажби като цяло   за 2009 са с 630 хил.лв. повече през отчетния период сравнено със същия за 2008година, които са в ръзмер на 1940хил.лв .</w:t>
      </w:r>
    </w:p>
    <w:p>
      <w:pPr>
        <w:pStyle w:val="Normal"/>
        <w:ind w:firstLine="720"/>
        <w:jc w:val="both"/>
        <w:rPr/>
      </w:pPr>
      <w:r>
        <w:rPr/>
        <w:t>Разходите за обичайна деиност 1887 хил.лв. сравнено с предходния период 1046 хил.лв. , което е с841 хил.лв. повече разходи за текущия период .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  </w:t>
      </w:r>
      <w:r>
        <w:rPr/>
        <w:t>От  данните е видно,че обемът на продажбите на подукция , материали и услуги  през  2009 година се е увеличил  в сравнение с 2008 година същият период  с 630 хил . лева,  печалбата   е намаляла   в сравнение с  печалбата за същият период на  2008 година  с 211 хил.лв. Тези резултати са в следствие на по високата реализация на произведена продукция . Сумата на активите от 8942 хил. лв. се е повишила на 10804 хил .лв. с 1862хил.лв. , повече запаси  от материални цености от предходния период .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 </w:t>
      </w:r>
      <w:r>
        <w:rPr/>
        <w:t xml:space="preserve">През анализирания  период общия капиталов ресурс възлиза на 10804 хил.лв. От тях 7573 хил. лв.собствен капитал , 3231хил.лв.привлечен капитал  .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</w:t>
      </w:r>
      <w:r>
        <w:rPr/>
        <w:t>Собствения капитал е увеличен с 53 хил.лв. , в т.ч. от: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             </w:t>
      </w:r>
      <w:r>
        <w:rPr/>
        <w:t xml:space="preserve">- увеличаване на капитал    0 хил.лв.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             </w:t>
      </w:r>
      <w:r>
        <w:rPr/>
        <w:t xml:space="preserve">- увеличаване на финансовия резултат от текущия период   53 хил.лв.            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</w:t>
      </w:r>
      <w:r>
        <w:rPr/>
        <w:t xml:space="preserve">Текущите  пасиви през отчетния период възлизат на 2493 хил лв. сравнени с предходната година които са на сума 1209хил.лв и са с 1284 хил. лв. по малко от предходния период 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Увеличението на  текущите пасиви е основно от увеличение на задълженята към доставчици на дружеството .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заимоотношения с бан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ити сметки –Интернешънъл Асет Банк АД – гр. Видин </w:t>
      </w:r>
    </w:p>
    <w:p>
      <w:pPr>
        <w:pStyle w:val="Normal"/>
        <w:ind w:left="720" w:hanging="0"/>
        <w:jc w:val="both"/>
        <w:rPr/>
      </w:pPr>
      <w:r>
        <w:rPr/>
        <w:t>Разплащателни сметки в лева , евро и дола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Получени  кредити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821"/>
        <w:gridCol w:w="539"/>
        <w:gridCol w:w="1115"/>
        <w:gridCol w:w="2898"/>
      </w:tblGrid>
      <w:tr>
        <w:trPr>
          <w:trHeight w:val="2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анка / Креди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алут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Л. %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адеж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зпечения/Гаранции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сет банк Видин кредитна ливния-400000л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в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2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03.201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потека на актив</w:t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сет банк Видин-200000л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в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8.201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потека на актив</w:t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Асет банк Видин-300 000л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в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%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05.200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потека на актив</w:t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и не е изпадало в просрочие в изплащане на главниците и лихвите  по кредитит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Инвестиции  в активи  за периода </w:t>
      </w:r>
    </w:p>
    <w:p>
      <w:pPr>
        <w:pStyle w:val="Normal"/>
        <w:jc w:val="both"/>
        <w:rPr/>
      </w:pPr>
      <w:r>
        <w:rPr/>
        <w:t>През отчетната година дружеството инвестира в закупуване на следните актив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ъоръжения на стойност -           0,00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гради на стойност           -          0,00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ашини  и обурудване    -  12826,00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ранспортни средства     -          0,00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Други                                  -      42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бщо  инвестирани с-ва   -   13254,00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ови усъвършенствани изделия и технологии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ружеството са разработени и внедрени в редовно производсво 3 нови и 9 усъвършенствани изделия , по – важни от който са следните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ършено е внедряването на помпа 700Д62 и са произведени 15 броя за износ в Русия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едени са 10 броя помпи „6ЕС15”като пробна  партида и са  реализирани на вътрешния пазар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и са изпитания на корабни помпи тип „К”съссамозасмукващо  устойство „ </w:t>
      </w:r>
      <w:r>
        <w:rPr>
          <w:lang w:val="en-US"/>
        </w:rPr>
        <w:t>VATEC</w:t>
      </w:r>
      <w:r>
        <w:rPr/>
        <w:t xml:space="preserve">”. Уточнена е номенклатурата на корабни самозасмукващи помпи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ена е техническа документация  , корегирана е леярската екипировка за помпа тип „ Д „ във специално материално изпълнение за 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.  Помпа 220Д36 от неръждаема стомана с челни уплатнения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изведени са  3 броя помпи за износ  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. Помпа 350Д63 от стомана 35 с челни уплатнения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оизведени са 3 броя помпи за износ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. Помпа 900Д50 от неръждаема стомана с челни уплатнения  , излят </w:t>
      </w:r>
    </w:p>
    <w:p>
      <w:pPr>
        <w:pStyle w:val="Normal"/>
        <w:jc w:val="both"/>
        <w:rPr/>
      </w:pPr>
      <w:r>
        <w:rPr/>
        <w:t xml:space="preserve">е  един  комплект детайли и е започнала обработка 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едстои производство на  3 броя помпи за износ през 2009 година 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. Произведени  са 10 броя помпи  тип 200Д90 за гореща вода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еконструиран е лагерният възел на помпа 140МТР50 и са произведени 15 броя помпи за износ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Реконструирани са помпи серия „Е „ за вграждане на челни уплатнения и  са произведени 23 броя различни помпи 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 подобряване качеството на продукцията и намаляване на разходите при производството са внедрени нови технологии , както следва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Формовка и отливка на корпусни детайли за помпи серия „ Д” в две каси с хоризонтална делителна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Поправка на дефекти на отливки с двукомпонентни китове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безмасляване на изделия преди нанасяне на защитни покрития 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ови фактори свързанеи с дейноста на „ Випом” АД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лутен рис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хвен рис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торен рис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рмен риск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алутен риск</w:t>
      </w:r>
    </w:p>
    <w:p>
      <w:pPr>
        <w:pStyle w:val="Normal"/>
        <w:ind w:firstLine="720"/>
        <w:jc w:val="both"/>
        <w:rPr/>
      </w:pPr>
      <w:r>
        <w:rPr/>
        <w:t xml:space="preserve"> „</w:t>
      </w:r>
      <w:r>
        <w:rPr/>
        <w:t xml:space="preserve">Випом”АД е експортно ориентирано . През 2009 реализацията за износ е 13,73% от общата реализация като 91% от износа е предназначен за Русия и Украйна от където постъпленията са в щатски долара .От това произтича валутен риск за дружеството . За да преодолеем този риск през 2008 година дружеството преподписа даговорите с Русия а именно с разплащателна еденица в евро , през отчетния период задълженията се плащат в евро това  се отрази положително на постъпленията от руския пазар  . 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хвен риск</w:t>
      </w:r>
    </w:p>
    <w:p>
      <w:pPr>
        <w:pStyle w:val="Normal"/>
        <w:ind w:firstLine="720"/>
        <w:jc w:val="both"/>
        <w:rPr/>
      </w:pPr>
      <w:r>
        <w:rPr/>
        <w:t xml:space="preserve">Лихвеният риск е свързан с възможността лихвените равнища при които “Випом” АД  финансира своята дейност, да се повишат и в резултат нетните приходи на дружеството да намалеят. Дружеството работи с привлечен капитал : кредити за оборотни средства и кредити за инвестиционо предназначение .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Видин ” АД има получени  банкови   заеми .</w:t>
      </w:r>
    </w:p>
    <w:p>
      <w:pPr>
        <w:pStyle w:val="Normal"/>
        <w:jc w:val="both"/>
        <w:rPr/>
      </w:pPr>
      <w:r>
        <w:rPr/>
        <w:t>Дружеството обслужва задължението си към банката в срок и не е изпадало в просрочие в изплащане на главниците по кредитите и лихвите .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Випом „АД не  е предоставило  търговски  заеми на други дружества 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екторен риск</w:t>
      </w:r>
    </w:p>
    <w:p>
      <w:pPr>
        <w:pStyle w:val="Normal"/>
        <w:ind w:firstLine="720"/>
        <w:jc w:val="both"/>
        <w:rPr/>
      </w:pPr>
      <w:r>
        <w:rPr/>
        <w:t>Поражда се от влиянието на технологичните промени в отрасъла върху доходите и паричните потоци, агресивността на мениджмънта, силната конкуренция на външни и вътрешни производители и други. Увеличаване на вноса на помпи с ниска продажна цена.</w:t>
      </w:r>
    </w:p>
    <w:p>
      <w:pPr>
        <w:pStyle w:val="Normal"/>
        <w:ind w:firstLine="720"/>
        <w:jc w:val="both"/>
        <w:rPr/>
      </w:pPr>
      <w:r>
        <w:rPr/>
        <w:t xml:space="preserve">По отношение на дейността на “Випом.” АД секторният риск е увеличен, тъй като с всяка изминала година се изостря конкурентната борба на пазара на помпи, възли и резервни части за помпи. Наред с традиционните европейски производители на пазара все по-активно през последните няколко години се намесват  фирми от трети страни.  Последните  много агресивно налагат по-ниски цени в страните от Балканския полуостров, което допълнително усложнява ситуацията на този пазар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Фирмен риск</w:t>
      </w:r>
    </w:p>
    <w:p>
      <w:pPr>
        <w:pStyle w:val="Normal"/>
        <w:ind w:firstLine="720"/>
        <w:jc w:val="both"/>
        <w:rPr/>
      </w:pPr>
      <w:r>
        <w:rPr/>
        <w:t>Фирменият риск е свързан с естеството на дейност на дружеството, като за всяко дружество е важно да се възвърнат направените инвестиции.</w:t>
      </w:r>
    </w:p>
    <w:p>
      <w:pPr>
        <w:pStyle w:val="Normal"/>
        <w:ind w:firstLine="720"/>
        <w:jc w:val="both"/>
        <w:rPr/>
      </w:pPr>
      <w:r>
        <w:rPr/>
        <w:t>Основният фирмен риск за “ВИПОМ” АД е свързан с възможни различия в търсенето и предлагането на нашата продукция, в предпочитанията на потребителите или в резултат на засилената конкуренция. Така рискът може да окаже отрицателно въздействие върху продажбите и съответно върху приходите на дружеството. Чрез анализ на основните фактори влияещи върху получаваните приходи дружеството може да се намали влиянието на риск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ерспективи и развитие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работване и внедряване  в редово производство на нови и усъвършенствани изделия  съобразени с изискванията на потребностите на пазара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ъвета на директорите е взел решение за подържане на високо качество на произведената продукция с цел достигане на резултати от текущата годин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игуряване на пазари  за увеличаване обема на продажбите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учно ислеледователска и развойна дейност –за отчетния период  не 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ъбития които са настъпили след датата на финансовия отчет </w:t>
      </w:r>
    </w:p>
    <w:p>
      <w:pPr>
        <w:pStyle w:val="Firstline"/>
        <w:rPr/>
      </w:pPr>
      <w:r>
        <w:rPr/>
        <w:t xml:space="preserve">      </w:t>
      </w:r>
      <w:r>
        <w:rPr/>
        <w:t xml:space="preserve">Няма настъпили сабития след датата на финансовия отче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ставляващ :……………………….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Гошо Цанков Георги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9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00">
    <w:name w:val="00"/>
    <w:basedOn w:val="Normal"/>
    <w:qFormat/>
    <w:pPr>
      <w:overflowPunct w:val="false"/>
      <w:autoSpaceDE w:val="false"/>
      <w:spacing w:lineRule="exact" w:line="220" w:before="120" w:after="0"/>
      <w:jc w:val="both"/>
      <w:textAlignment w:val="baseline"/>
    </w:pPr>
    <w:rPr>
      <w:rFonts w:ascii="Garamond" w:hAnsi="Garamond" w:cs="Garamond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1260" w:right="-648" w:hanging="0"/>
    </w:pPr>
    <w:rPr>
      <w:rFonts w:ascii="Arial" w:hAnsi="Arial" w:cs="Arial"/>
      <w:b/>
      <w:bCs/>
      <w:sz w:val="28"/>
      <w:szCs w:val="28"/>
      <w:lang w:val="en-GB"/>
    </w:rPr>
  </w:style>
  <w:style w:type="paragraph" w:styleId="Style10">
    <w:name w:val="??????? - ???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16:00Z</dcterms:created>
  <dc:creator>Stanislav</dc:creator>
  <dc:description/>
  <cp:keywords/>
  <dc:language>en-US</dc:language>
  <cp:lastModifiedBy> </cp:lastModifiedBy>
  <cp:lastPrinted>2009-03-23T14:08:00Z</cp:lastPrinted>
  <dcterms:modified xsi:type="dcterms:W3CDTF">2009-04-29T10:44:00Z</dcterms:modified>
  <cp:revision>243</cp:revision>
  <dc:subject/>
  <dc:title/>
</cp:coreProperties>
</file>