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Образе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ЪЛНОМОЩ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редставляване на акционер в извънредно Общо събрание на акционерите на “ВИПОМ” АД, насрочено за 16.03.2018 година, а при липса на кворум на тази дата - за 30.03.2018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0"/>
      </w:tblGrid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rPr/>
            </w:pPr>
            <w:r>
              <w:rPr>
                <w:b/>
                <w:color w:val="FF0000"/>
                <w:sz w:val="24"/>
              </w:rPr>
              <w:t xml:space="preserve">В случай на акционер </w:t>
            </w:r>
            <w:r>
              <w:rPr>
                <w:b/>
                <w:color w:val="FF0000"/>
                <w:sz w:val="24"/>
                <w:lang w:val="ru-RU"/>
              </w:rPr>
              <w:t xml:space="preserve">- </w:t>
            </w:r>
            <w:r>
              <w:rPr>
                <w:b/>
                <w:color w:val="FF0000"/>
                <w:sz w:val="24"/>
              </w:rPr>
              <w:t>юридическо лице</w:t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писания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..........................................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ГН ....................., притежаващ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№......................., издаден на .................... г. от ...................., с адрес: гр. ..............., ул. ................... №...., ет. ....., ап. ...., в качеството с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дставляващ ............................................, със седалище и адрес на управление ......................., ул. ................ №., ет. ..., ЕИК .................. - акционер 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“Випом” А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- гр.Вид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ИК 815123244, притежаващ ............ /словом: ......................./ броя поименни безналични акции с право на глас от капитала 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“Випом” АД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основание чл. 226 от 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ърговския зак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ъв връзка с чл. 116, ал. 1 от Закона за публично предлагане на ценни книжа</w:t>
            </w:r>
          </w:p>
        </w:tc>
      </w:tr>
    </w:tbl>
    <w:p>
      <w:pPr>
        <w:pStyle w:val="Heading"/>
        <w:ind w:right="11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или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2"/>
      </w:tblGrid>
      <w:tr>
        <w:trPr/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rPr/>
            </w:pPr>
            <w:r>
              <w:rPr>
                <w:b/>
                <w:color w:val="FF0000"/>
                <w:sz w:val="24"/>
              </w:rPr>
              <w:t>В случай на акционер</w:t>
            </w:r>
            <w:r>
              <w:rPr>
                <w:b/>
                <w:color w:val="FF0000"/>
                <w:sz w:val="24"/>
                <w:lang w:val="ru-RU"/>
              </w:rPr>
              <w:t xml:space="preserve"> -</w:t>
            </w:r>
            <w:r>
              <w:rPr>
                <w:b/>
                <w:color w:val="FF0000"/>
                <w:sz w:val="24"/>
              </w:rPr>
              <w:t xml:space="preserve"> физическо лице</w:t>
            </w:r>
          </w:p>
        </w:tc>
      </w:tr>
      <w:tr>
        <w:trPr/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писания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..........................................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ГН ....................., притежаващ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№......................., издаден на .................... г. от ...................., с адрес: гр. ..............., ул. ................... №...., ет. ....., ап. ...., в качеството с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кционер 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“Випом” А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- гр.Види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ИК 815123244, притежаващ ........... /словом: ......................./ броя поименни безналични акции с право на глас от капитала 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“Випом” А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на основание чл. 226 от 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ърговския зак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ъв връзка с чл. 116, ал. 1 от Закона за публично предлагане на ценни книж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bg-BG"/>
        </w:rPr>
      </w:r>
    </w:p>
    <w:p>
      <w:pPr>
        <w:pStyle w:val="Heading1"/>
        <w:ind w:right="7" w:hanging="0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</w:rPr>
        <w:t>УПЪЛНОМОЩАВАМ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i/>
          <w:color w:val="000000"/>
          <w:sz w:val="12"/>
          <w:szCs w:val="12"/>
          <w:lang w:val="ru-RU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4"/>
      </w:tblGrid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rPr/>
            </w:pPr>
            <w:r>
              <w:rPr>
                <w:b/>
                <w:color w:val="FF0000"/>
                <w:sz w:val="24"/>
              </w:rPr>
              <w:t xml:space="preserve">В случай на </w:t>
            </w:r>
            <w:r>
              <w:rPr>
                <w:b/>
                <w:color w:val="FF0000"/>
                <w:sz w:val="24"/>
                <w:lang w:val="ru-RU"/>
              </w:rPr>
              <w:t xml:space="preserve">акционер – физическо или юридическо лице и </w:t>
            </w:r>
            <w:r>
              <w:rPr>
                <w:b/>
                <w:color w:val="FF0000"/>
                <w:sz w:val="24"/>
              </w:rPr>
              <w:t xml:space="preserve">пълномощник </w:t>
            </w:r>
            <w:r>
              <w:rPr>
                <w:b/>
                <w:color w:val="FF0000"/>
                <w:sz w:val="24"/>
                <w:lang w:val="ru-RU"/>
              </w:rPr>
              <w:t xml:space="preserve">- </w:t>
            </w:r>
            <w:r>
              <w:rPr>
                <w:b/>
                <w:color w:val="FF0000"/>
                <w:sz w:val="24"/>
              </w:rPr>
              <w:t>физическо лице</w:t>
            </w:r>
          </w:p>
        </w:tc>
      </w:tr>
      <w:tr>
        <w:trPr/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.........................................., ЕГН ...................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тежаващ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умент за самоличност №............., издаден на .................г от ............., с адрес:…………….., ул…………………, №...., ет. ..., ап. ...,</w:t>
            </w:r>
          </w:p>
        </w:tc>
      </w:tr>
    </w:tbl>
    <w:p>
      <w:pPr>
        <w:pStyle w:val="Normal"/>
        <w:ind w:right="294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и</w:t>
      </w:r>
      <w:r>
        <w:rPr/>
        <w:t>ли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2"/>
      </w:tblGrid>
      <w:tr>
        <w:trPr/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rPr/>
            </w:pPr>
            <w:r>
              <w:rPr>
                <w:b/>
                <w:color w:val="FF0000"/>
                <w:sz w:val="24"/>
              </w:rPr>
              <w:t xml:space="preserve">В случай на </w:t>
            </w:r>
            <w:r>
              <w:rPr>
                <w:b/>
                <w:color w:val="FF0000"/>
                <w:sz w:val="24"/>
                <w:lang w:val="ru-RU"/>
              </w:rPr>
              <w:t xml:space="preserve">акционер – юридическо лице и </w:t>
            </w:r>
            <w:r>
              <w:rPr>
                <w:b/>
                <w:color w:val="FF0000"/>
                <w:sz w:val="24"/>
              </w:rPr>
              <w:t xml:space="preserve">пълномощник </w:t>
            </w:r>
            <w:r>
              <w:rPr>
                <w:b/>
                <w:color w:val="FF0000"/>
                <w:sz w:val="24"/>
                <w:lang w:val="ru-RU"/>
              </w:rPr>
              <w:t>-</w:t>
            </w:r>
            <w:r>
              <w:rPr>
                <w:b/>
                <w:color w:val="FF0000"/>
                <w:sz w:val="24"/>
              </w:rPr>
              <w:t xml:space="preserve"> юридическо лице</w:t>
            </w:r>
          </w:p>
        </w:tc>
      </w:tr>
      <w:tr>
        <w:trPr/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, със седалище и адрес на управление ……………, у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…………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№ ..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, ет…., ЕИК …………….., представлявано от 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№ ...................., издаден на ................ г. от ...................., с адрес: гр. ..............., ул. ................., № ...., ет. ...., ап. ...., в качеството му на ............................... </w:t>
            </w:r>
          </w:p>
        </w:tc>
      </w:tr>
    </w:tbl>
    <w:p>
      <w:pPr>
        <w:pStyle w:val="Normal"/>
        <w:ind w:right="294" w:hanging="0"/>
        <w:jc w:val="both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да представлява представляваното от мен дружество / да ме представля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(посочва се само правилния вариант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 извънредното Общо събрание на акционерите н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“Випом” АД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ЕИК 8151232441, което ще се проведе 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3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018 г. от 10:00 часа в административната сграда на дружеството на адрес: гр. Видин, ул. „Цар Иван Асен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” №9, а при липса на кворум на тази да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на 30.03.2018 г. от 10:00 часа, на същото място и при същия дневен ред и да гласува с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……(словом:……...……..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броя акции от капитала на  „Випом” АД по въпросите от дневния ред съгласно указания по-долу начин, а именно: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bg-BG"/>
        </w:rPr>
      </w:r>
    </w:p>
    <w:p>
      <w:pPr>
        <w:pStyle w:val="Normal"/>
        <w:ind w:right="2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емане на решение за разпределяне и изплащане на дивиденти от неразпределената печалба на Дружеството към 31.12.2016 година, която 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474 503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7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 (словом: четиристотин седемдесет и четири хиляди петстотин и три лева и седемдесет и една стотинки).</w:t>
      </w:r>
    </w:p>
    <w:p>
      <w:pPr>
        <w:pStyle w:val="Normal"/>
        <w:ind w:right="2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ожение за решени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ото събра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акционерите </w:t>
      </w:r>
      <w:r>
        <w:rPr>
          <w:rFonts w:cs="Times New Roman" w:ascii="Times New Roman" w:hAnsi="Times New Roman"/>
          <w:sz w:val="24"/>
          <w:szCs w:val="24"/>
          <w:lang w:val="bg-BG"/>
        </w:rPr>
        <w:t>приема решение да бъдат разпределени и изплатени дивиденти от неразпределената  печалба на Дружеството към 31.12.2016 г. при следните параметри:</w:t>
      </w:r>
    </w:p>
    <w:p>
      <w:pPr>
        <w:pStyle w:val="Normal"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обща брутна сума за разпределяне като дивид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472 294,74  лева (словом: четиристотин седемдесет и две хиляди двеста седемдесет и четири лева и седемдесет и четири стотинки);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рок за изплащане да дивидента – три месеца;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чин на изплащане - чрез "Централен депозитар" АД и съгласно изискванията на Закона за публично предлагане на ценни книжа (ЗППЦК) и Наредба № 8 от 12.11.2003г. за Централния депозитар, издадена от Комисия за финасов надзор (КФН);</w:t>
      </w:r>
    </w:p>
    <w:p>
      <w:pPr>
        <w:pStyle w:val="Normal"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умата от 2 208,97 (две хиляди двеста и осем лева и деветдесет и седем стотинки) да остане неразпределена; решение за нейното разпределяне може да бъде взето впоследст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ие.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ото да получат дивидент имат лицата, вписани в регистрите на Централния депозитар като такива с право на дивидент на 14-ия ден след деня на общото събрание, на което е взето решение за разпределение на печалбата. В съответствие с Правилника на “Централен депозитар” АД, дивидентът ще се изплаща както следва: за акционерите, имащи открити клиентски сметки при инвестиционни посредници – чрез съответния инвестиционен посредник; за акционери без сметки при инвестиционни посредници – чрез клоновете на “Интернешънъл Асет Банк” АД в страната. Изплащането на дивидента ще започне в 60-дневен срок от датата на провеждане на общото събрание на акционерите, на което е взето решение за изплащане на дивидент.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за гласуване: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, против, по своя преценка, въздържал с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(посочва се само един вариант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ind w:right="11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ind w:right="1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ълномощникът е длъжен да гласува по горепосочения начин.</w:t>
      </w:r>
    </w:p>
    <w:p>
      <w:pPr>
        <w:pStyle w:val="Normal"/>
        <w:ind w:right="11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 случаите на инструкции за гласуване - против, по своя преценка, въздържал се, пълномощникът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има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ням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(посочва се само един вариант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аво да прави допълнителни предложения по точките от дневния ред по своя преценка.</w:t>
      </w:r>
    </w:p>
    <w:p>
      <w:pPr>
        <w:pStyle w:val="Normal"/>
        <w:ind w:right="11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Упълномощаването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обхваща / не обхващ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ъпроси, които са включени в дневния ред при условията на чл. 231, ал.1 от ТЗ и не са съобщени и обявени и съгласно чл. 223 и чл. 223а от ТЗ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right="1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 случаите по чл. 231, ал.1 от ТЗ пълномощникът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им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няма (посочва се само един вариант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. В случаите по чл. 223а от ТЗ  пълномощникът има / 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 </w:t>
      </w:r>
    </w:p>
    <w:p>
      <w:pPr>
        <w:pStyle w:val="Normal"/>
        <w:ind w:right="11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чл. 116, ал. 4 от ЗППЦК, преупълномощаването с изброените по-горе права е нищожно, както е нишожно и пъ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номощното, дадено в нарушение на правилата по </w:t>
      </w:r>
      <w:r>
        <w:rPr>
          <w:rFonts w:cs="Times New Roman" w:ascii="Times New Roman" w:hAnsi="Times New Roman"/>
          <w:sz w:val="24"/>
          <w:szCs w:val="24"/>
          <w:lang w:val="bg-BG"/>
        </w:rPr>
        <w:t>чл. 116, ал. 1 от ЗППЦК.</w:t>
      </w:r>
    </w:p>
    <w:p>
      <w:pPr>
        <w:pStyle w:val="Normal"/>
        <w:ind w:right="11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пълномощител: 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подпис, име, презиме, фамилия)</w:t>
      </w:r>
    </w:p>
    <w:sectPr>
      <w:type w:val="nextPage"/>
      <w:pgSz w:w="12240" w:h="15840"/>
      <w:pgMar w:left="993" w:right="47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  <w:lang w:val="bg-BG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msCyr;Times New Roman" w:hAnsi="TmsCyr;Times New Roman" w:cs="TmsCyr;Times New Roman"/>
      <w:sz w:val="28"/>
      <w:lang w:val="en-GB"/>
    </w:rPr>
  </w:style>
  <w:style w:type="character" w:styleId="HeaderChar">
    <w:name w:val="Header Char"/>
    <w:basedOn w:val="DefaultParagraphFont"/>
    <w:qFormat/>
    <w:rPr>
      <w:rFonts w:ascii="TmsCyr;Times New Roman" w:hAnsi="TmsCyr;Times New Roman" w:cs="TmsCyr;Times New Roman"/>
      <w:sz w:val="28"/>
      <w:lang w:val="en-GB"/>
    </w:rPr>
  </w:style>
  <w:style w:type="character" w:styleId="FooterChar">
    <w:name w:val="Footer Char"/>
    <w:basedOn w:val="DefaultParagraphFont"/>
    <w:qFormat/>
    <w:rPr>
      <w:rFonts w:ascii="TmsCyr;Times New Roman" w:hAnsi="TmsCyr;Times New Roman" w:cs="TmsCyr;Times New Roman"/>
      <w:sz w:val="28"/>
      <w:lang w:val="en-GB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lang w:val="bg-BG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1">
    <w:name w:val="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14:00Z</dcterms:created>
  <dc:creator>User</dc:creator>
  <dc:description/>
  <dc:language>en-US</dc:language>
  <cp:lastModifiedBy>krasi</cp:lastModifiedBy>
  <dcterms:modified xsi:type="dcterms:W3CDTF">2018-02-06T15:19:00Z</dcterms:modified>
  <cp:revision>3</cp:revision>
  <dc:subject/>
  <dc:title/>
</cp:coreProperties>
</file>